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125095</wp:posOffset>
            </wp:positionV>
            <wp:extent cx="990600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635</wp:posOffset>
            </wp:positionH>
            <wp:positionV relativeFrom="paragraph">
              <wp:posOffset>-86995</wp:posOffset>
            </wp:positionV>
            <wp:extent cx="990600" cy="953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lang w:val="en-US"/>
        </w:rPr>
        <w:t>POZV</w:t>
      </w:r>
      <w:r>
        <w:rPr>
          <w:sz w:val="52"/>
        </w:rPr>
        <w:t>ÁNKA</w:t>
      </w:r>
    </w:p>
    <w:p>
      <w:pPr>
        <w:pStyle w:val="Heading1"/>
        <w:rPr>
          <w:b/>
          <w:b/>
          <w:sz w:val="32"/>
          <w:lang w:val="en-US"/>
        </w:rPr>
      </w:pPr>
      <w:r>
        <w:rPr>
          <w:b/>
          <w:sz w:val="32"/>
        </w:rPr>
        <w:t xml:space="preserve">n a   t u r n a j   a b s o l v e n t ů </w:t>
      </w:r>
    </w:p>
    <w:p>
      <w:pPr>
        <w:pStyle w:val="Heading1"/>
        <w:rPr>
          <w:sz w:val="32"/>
        </w:rPr>
      </w:pPr>
      <w:r>
        <w:rPr>
          <w:b/>
          <w:sz w:val="32"/>
        </w:rPr>
        <w:t>v   s á l o v é   k o p a n 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252730</wp:posOffset>
            </wp:positionV>
            <wp:extent cx="3583305" cy="421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V sobotu dne 21. listopadu 2009 se uskuteční tradiční turnaj absolventů v sálové kopané. Hrají čtyřčlenná družstva vítězů školních turnajů z jednotlivých let a další vybraná družstva včetně družstva současných žáků. Vzhledem k přípravě turnaje je nutné znát počet startujících družstev. Z toho důvodu prosím o sdělení, zda má Vaše mužstvo zájem na tomto turnaji start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ybírá se startovné 60,-Kč za hráče, ze kterého pořadatel zajišťuje občerstvení (párek, pivo nebo limonádu, kávu). Předpokládá se posezení po ukončení turnaje v klubovně tělocvičny školy se zástupci vedení, kde bude možné si zakoupit občerstvení dle vlastního uvážení. Pro družstva na prvních třech místech budou zajištěny c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V tělocvičně se nesmí užívat obuv, která zanechává na zemi stopy (např. černá podrážka a 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ěřím, že se i v tomto roce zúčastníte a že svoji účast potvrdíte </w:t>
      </w:r>
      <w:r>
        <w:rPr>
          <w:b/>
          <w:sz w:val="24"/>
        </w:rPr>
        <w:t>nejpozději                do 13. 11. 2009  na adre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. Kirschner Pavel, SPSŠE, Masarykova 3, 460 84 LIBEREC 1</w:t>
      </w:r>
    </w:p>
    <w:p>
      <w:pPr>
        <w:pStyle w:val="Normal"/>
        <w:jc w:val="both"/>
        <w:rPr/>
      </w:pPr>
      <w:r>
        <w:rPr>
          <w:b/>
          <w:sz w:val="24"/>
        </w:rPr>
        <w:t>Email:     pavel.kirschner@pslib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ihlášená družstva se dostaví do tělocvičny školy  zadním vchodem do 8 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hod.          Začátek turnaje bude v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ěkuji předem za zprávu i negativní. Prosím o zajištění informování ostatních členů. Děkuj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setkání s vámi se těší pořada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</w:t>
      </w:r>
      <w:r>
        <w:rPr/>
        <w:t>Liberec     19.10.2009                                                          ing. Kirschner Pavel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organizátor turnaje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02:00Z</dcterms:created>
  <dc:creator>KIRUSZ</dc:creator>
  <dc:description/>
  <cp:keywords/>
  <dc:language>en-US</dc:language>
  <cp:lastModifiedBy>si</cp:lastModifiedBy>
  <cp:lastPrinted>2005-10-17T11:29:00Z</cp:lastPrinted>
  <dcterms:modified xsi:type="dcterms:W3CDTF">2009-10-16T19:02:00Z</dcterms:modified>
  <cp:revision>2</cp:revision>
  <dc:subject/>
  <dc:title>POZVÁNKA</dc:title>
</cp:coreProperties>
</file>