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50:00Z</dcterms:created>
  <dc:creator>Xi-Xao</dc:creator>
  <dc:description/>
  <cp:keywords/>
  <dc:language>en-US</dc:language>
  <cp:lastModifiedBy>Eva Polakova</cp:lastModifiedBy>
  <cp:lastPrinted>2009-10-09T18:04:00Z</cp:lastPrinted>
  <dcterms:modified xsi:type="dcterms:W3CDTF">2009-10-12T16:50:00Z</dcterms:modified>
  <cp:revision>2</cp:revision>
  <dc:subject/>
  <dc:title>HOTEL*** + CHATOVÉ OSADY**</dc:title>
</cp:coreProperties>
</file>