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</w:rPr>
        <w:drawing>
          <wp:inline distT="0" distB="0" distL="0" distR="0">
            <wp:extent cx="482282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zadání pro 2. kolo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éma ke zpracování: </w:t>
      </w:r>
    </w:p>
    <w:p>
      <w:pPr>
        <w:pStyle w:val="Normal"/>
        <w:jc w:val="center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Jak spolu mluvíme</w:t>
      </w:r>
    </w:p>
    <w:p>
      <w:pPr>
        <w:pStyle w:val="Normal"/>
        <w:jc w:val="center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vyberte si jeden ze 3 okruhů a inspirujte se jednou či více podotázkami)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Moderní komunikace (internet, služby na mobilu...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ahoma"/>
          <w:lang w:bidi="zxx"/>
        </w:rPr>
        <w:t xml:space="preserve">- jak moc ji využívám, v čem je pro mě nezbytná, dokážu se bez ní obejít?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má moderní, elektronická komunikace nějaká rizika? Jaká? Sledujete je kolem sebe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ahoma"/>
          <w:lang w:bidi="zxx"/>
        </w:rPr>
        <w:t>- bavíte se přes icq, skype nebo chat i se svými spolužáky a blízkými kamarády? Jaké           to má výhody a nevýhody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jak moc důležitý je internet či mobil vzhledem k vašemu místu ve společnosti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setkali jste se někdy s tím, že elektronickou komunikaci někdo zneužil, aby vás či vaše známé podvedl?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Přibližování lidí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- jsou si lidé díky moderním komunikačním prostředkům blíž než dříve? Mají lidé díky internetu více, nebo méně skutečných přátel?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jaký má moderní komunikace dopad na mezilidské vztahy? Všímáte si takových dopadů ve svém okolí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jak ovlivňuje tato komunikace staré lidi, vztahy mezi generacemi, starými a mladými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máte zkušenost se seznamováním a vztahy přes internet? Jak to dopadlo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jakou hodnotu pro vás mají kontakty na přátele na MySpace či Facebooku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cs="Tahoma"/>
          <w:lang w:bidi="zxx"/>
        </w:rPr>
      </w:pPr>
      <w:r>
        <w:rPr>
          <w:rFonts w:cs="Tahoma"/>
          <w:lang w:bidi="zxx"/>
        </w:rPr>
        <w:t>Reklama, televize, informa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jak moc ovlivňuje reklama váš život či život lidí kolem vás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ahoma"/>
          <w:lang w:bidi="zxx"/>
        </w:rPr>
        <w:t>- jaké je místo reklamy ve světě, jak rozeznat dobrou a špatnou reklamu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jak se liší skutečný svět od světa televizních pořadů a reklam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kolik času trávíte sledováním televize? Má toto médium budoucnost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jaká média a komunikační prostředky budou lidi ovlivňovat za 10, 20 či 50 let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Rozsah příspěvku – optimálně: stránka formátu A4 v textovém editoru (Word …)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FF00"/>
          <w:sz w:val="18"/>
          <w:szCs w:val="18"/>
          <w:u w:val="single"/>
        </w:rPr>
      </w:pPr>
      <w:r>
        <w:rPr>
          <w:rFonts w:cs="Arial" w:ascii="Arial" w:hAnsi="Arial"/>
          <w:color w:val="00FF00"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color w:val="00FF00"/>
          <w:sz w:val="18"/>
          <w:szCs w:val="18"/>
          <w:u w:val="single"/>
        </w:rPr>
      </w:pPr>
      <w:r>
        <w:rPr>
          <w:i/>
          <w:color w:val="00FF00"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ší možností na příspěvek do projektu je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/ </w:t>
      </w:r>
      <w:r>
        <w:rPr>
          <w:b/>
          <w:sz w:val="36"/>
          <w:szCs w:val="36"/>
          <w:u w:val="single"/>
        </w:rPr>
        <w:t>článek vztahující se k našemu dení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můžete psát jak se vám líbí MF DN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o v ní čtete nejraděj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o vám v novinách chyb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ebo naopak co byste mohli  v MF DNES postrádat a pro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2/ </w:t>
      </w:r>
      <w:r>
        <w:rPr>
          <w:b/>
          <w:sz w:val="36"/>
          <w:szCs w:val="36"/>
          <w:u w:val="single"/>
        </w:rPr>
        <w:t>nebo pište na libovolné tém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- vyjádřete se k jakémukoli tématu, které vás na stránkách MF DNES zauj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</w:rPr>
        <w:t>(Zde není rozsah příspěvku limitován</w:t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é práce odevzdávejte patronovi soutěže na vaší škole nebo e-mailem přímo MF DNES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 odevzdání do MF DNES je úterý 7.4.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3">
        <w:r>
          <w:rPr>
            <w:rStyle w:val="InternetLink"/>
            <w:b/>
            <w:color w:val="FF0000"/>
            <w:sz w:val="36"/>
            <w:szCs w:val="36"/>
            <w:u w:val="none"/>
          </w:rPr>
          <w:t xml:space="preserve">……………. 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@mafra.cz</w:t>
        </w:r>
      </w:hyperlink>
      <w:r>
        <w:rPr>
          <w:b/>
          <w:sz w:val="36"/>
          <w:szCs w:val="36"/>
        </w:rPr>
        <w:t xml:space="preserve">, fax: </w:t>
      </w:r>
      <w:r>
        <w:rPr>
          <w:b/>
          <w:color w:val="FF0000"/>
          <w:sz w:val="36"/>
          <w:szCs w:val="36"/>
        </w:rPr>
        <w:t>…………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(zasílat práce faxem nedoporučujeme, vzdáváte se tak umístění příspěvku v archivu na internetu a snižujete pravděpodobnost uveřejnění v MF DN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Cs w:val="36"/>
        </w:rPr>
      </w:pPr>
      <w:r>
        <w:rPr>
          <w:szCs w:val="36"/>
        </w:rPr>
        <w:t xml:space="preserve">Více informací na </w:t>
      </w:r>
      <w:hyperlink r:id="rId4">
        <w:r>
          <w:rPr>
            <w:rStyle w:val="InternetLink"/>
            <w:color w:val="000000"/>
            <w:szCs w:val="36"/>
          </w:rPr>
          <w:t>www.idnes.cz/studenti</w:t>
        </w:r>
      </w:hyperlink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1612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ie.bittnerova@mafra.cz" TargetMode="External"/><Relationship Id="rId4" Type="http://schemas.openxmlformats.org/officeDocument/2006/relationships/hyperlink" Target="http://www.idnes.cz/student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9:00Z</dcterms:created>
  <dc:creator>Mafra</dc:creator>
  <dc:description/>
  <cp:keywords/>
  <dc:language>en-US</dc:language>
  <cp:lastModifiedBy>gregor</cp:lastModifiedBy>
  <cp:lastPrinted>2009-03-24T12:59:00Z</cp:lastPrinted>
  <dcterms:modified xsi:type="dcterms:W3CDTF">2009-03-24T12:15:00Z</dcterms:modified>
  <cp:revision>17</cp:revision>
  <dc:subject/>
  <dc:title>zadání pro 1</dc:title>
</cp:coreProperties>
</file>