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Úspěch studentů SPŠSE a VOŠ Liberec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mezinárodní elektrotechnické olympiád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iž po páté se studenti  SPŠSE a VOŠ Liberec zúčastnili mezinárodní elektrotechnické olympiády NEISSE ELEKTRO 2000, která se konala v sobotu 21.3.2009 v Žitavě. A uspěli. Jako každoročně se umístili mezi prvními deseti z téměř šedesáti studentů z Německa, Polska a Česka. Student 4. ročníku Martin Milichovský (P4) získal 2. místo, na 6. místě se umístili Michal Bohuslávek (P4) a Jakub Hoffmann (A4), 8. místo patří Filipu Richtrovi (A2). V soutěži družstev  Češi skončili na 2. místě mezi německým a polským družstvem. Studenti vzorně reprezentovali svoji školu a úspěšně obstáli v mezinárodní konkurenci středních škol a zároveň si ověřili své jazykové znalosti,  neboť zadání úloh bylo v angličtině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  <w:t>Zapsala Ing. Veronika Kőrnerová</w:t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vních 20 míst výsledkové listiny</w:t>
      </w:r>
      <w:r>
        <w:rPr/>
        <w:t xml:space="preserve"> (další ještě nebyly zveřejněny)</w:t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2613"/>
        <w:gridCol w:w="1950"/>
        <w:gridCol w:w="1655"/>
        <w:gridCol w:w="787"/>
      </w:tblGrid>
      <w:tr>
        <w:trPr/>
        <w:tc>
          <w:tcPr>
            <w:tcW w:w="1431" w:type="dxa"/>
            <w:tcBorders/>
            <w:shd w:fill="FF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13" w:type="dxa"/>
            <w:tcBorders/>
            <w:shd w:fill="FF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ruska, Eugen </w:t>
            </w:r>
          </w:p>
        </w:tc>
        <w:tc>
          <w:tcPr>
            <w:tcW w:w="1950" w:type="dxa"/>
            <w:tcBorders/>
            <w:shd w:fill="FF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1" w:type="dxa"/>
            <w:tcBorders/>
            <w:shd w:fill="FF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13" w:type="dxa"/>
            <w:tcBorders/>
            <w:shd w:fill="FF33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ilichovský, Martin </w:t>
            </w:r>
          </w:p>
        </w:tc>
        <w:tc>
          <w:tcPr>
            <w:tcW w:w="1950" w:type="dxa"/>
            <w:tcBorders/>
            <w:shd w:fill="FF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Š SE  P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BEREC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1" w:type="dxa"/>
            <w:tcBorders/>
            <w:shd w:fill="FF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13" w:type="dxa"/>
            <w:tcBorders/>
            <w:shd w:fill="FF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asdat, Nico </w:t>
            </w:r>
          </w:p>
        </w:tc>
        <w:tc>
          <w:tcPr>
            <w:tcW w:w="1950" w:type="dxa"/>
            <w:tcBorders/>
            <w:shd w:fill="FF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cht, Stephan </w:t>
            </w:r>
          </w:p>
        </w:tc>
        <w:tc>
          <w:tcPr>
            <w:tcW w:w="195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ast, Daniel </w:t>
            </w:r>
          </w:p>
        </w:tc>
        <w:tc>
          <w:tcPr>
            <w:tcW w:w="195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huslávek, Michal </w:t>
            </w:r>
          </w:p>
        </w:tc>
        <w:tc>
          <w:tcPr>
            <w:tcW w:w="195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Š SE  P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ffmann, Jakub </w:t>
            </w:r>
          </w:p>
        </w:tc>
        <w:tc>
          <w:tcPr>
            <w:tcW w:w="195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Š SE  A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chter, Filip </w:t>
            </w:r>
          </w:p>
        </w:tc>
        <w:tc>
          <w:tcPr>
            <w:tcW w:w="195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Š SE  A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üring, Andreas </w:t>
            </w:r>
          </w:p>
        </w:tc>
        <w:tc>
          <w:tcPr>
            <w:tcW w:w="195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stálek, Michal </w:t>
            </w:r>
          </w:p>
        </w:tc>
        <w:tc>
          <w:tcPr>
            <w:tcW w:w="195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Huněk, Martin </w:t>
            </w:r>
          </w:p>
        </w:tc>
        <w:tc>
          <w:tcPr>
            <w:tcW w:w="195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Š SE  A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uchmann, David </w:t>
            </w:r>
          </w:p>
        </w:tc>
        <w:tc>
          <w:tcPr>
            <w:tcW w:w="195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labola, Ondřej </w:t>
            </w:r>
          </w:p>
        </w:tc>
        <w:tc>
          <w:tcPr>
            <w:tcW w:w="195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Š SE  P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4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rten, Marco </w:t>
            </w:r>
          </w:p>
        </w:tc>
        <w:tc>
          <w:tcPr>
            <w:tcW w:w="195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nger, Roman </w:t>
            </w:r>
          </w:p>
        </w:tc>
        <w:tc>
          <w:tcPr>
            <w:tcW w:w="195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etsch, Moritz </w:t>
            </w:r>
          </w:p>
        </w:tc>
        <w:tc>
          <w:tcPr>
            <w:tcW w:w="195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jtus, Arkadiusz </w:t>
            </w:r>
          </w:p>
        </w:tc>
        <w:tc>
          <w:tcPr>
            <w:tcW w:w="195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hnal, Pavel </w:t>
            </w:r>
          </w:p>
        </w:tc>
        <w:tc>
          <w:tcPr>
            <w:tcW w:w="195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šík, Marek </w:t>
            </w:r>
          </w:p>
        </w:tc>
        <w:tc>
          <w:tcPr>
            <w:tcW w:w="195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Š SE  A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midt, Martin </w:t>
            </w:r>
          </w:p>
        </w:tc>
        <w:tc>
          <w:tcPr>
            <w:tcW w:w="195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3100" cy="431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6:00Z</dcterms:created>
  <dc:creator>uživatel</dc:creator>
  <dc:description/>
  <cp:keywords/>
  <dc:language>en-US</dc:language>
  <cp:lastModifiedBy>si</cp:lastModifiedBy>
  <cp:lastPrinted>2009-03-25T11:35:00Z</cp:lastPrinted>
  <dcterms:modified xsi:type="dcterms:W3CDTF">2009-03-26T10:18:00Z</dcterms:modified>
  <cp:revision>5</cp:revision>
  <dc:subject/>
  <dc:title>Úspěch studentů SPŠSE a VOŠ Liberec na mezinárodní elektrotechnické olympiádě</dc:title>
</cp:coreProperties>
</file>