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Kritéria pro přijímání na SPŠSE v 1. kole přijímacího řízení pro školní rok 2009/2010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Uchazeč o studium v 1. kole</w:t>
      </w:r>
      <w:r>
        <w:rPr/>
        <w:t xml:space="preserve"> </w:t>
      </w:r>
      <w:r>
        <w:rPr>
          <w:b/>
        </w:rPr>
        <w:t>přijímací zkoušku nekoná!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jetí proběhne na základě výsledků studia ze ZŠ dle těchto kriteri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 1. pololetí 9. třídy ZŠ </w:t>
        <w:tab/>
        <w:t>max. 30 bodů</w:t>
        <w:tab/>
      </w:r>
      <w:r>
        <w:rPr>
          <w:sz w:val="20"/>
          <w:szCs w:val="20"/>
        </w:rPr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e 2. pololetí 8. třídy ZŠ </w:t>
        <w:tab/>
        <w:t>max. 30 bodů</w:t>
      </w:r>
      <w:r>
        <w:rPr>
          <w:sz w:val="20"/>
          <w:szCs w:val="20"/>
        </w:rPr>
        <w:tab/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prospěch z profilových předmětů na ZŠ (MAT, FYZ)</w:t>
        <w:tab/>
        <w:t>max. 20 bodů</w:t>
      </w:r>
      <w:r>
        <w:rPr>
          <w:sz w:val="20"/>
          <w:szCs w:val="20"/>
        </w:rPr>
        <w:tab/>
        <w:t>(2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ýstupní hodnocení ze ZŠ</w:t>
        <w:tab/>
        <w:t>max. 2 body</w:t>
      </w:r>
      <w:r>
        <w:rPr>
          <w:sz w:val="20"/>
          <w:szCs w:val="20"/>
        </w:rPr>
        <w:tab/>
        <w:t>(2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Ostatní podklady ze ZŠ </w:t>
        <w:tab/>
        <w:t>max. 18 bodů</w:t>
      </w:r>
      <w:r>
        <w:rPr>
          <w:sz w:val="20"/>
          <w:szCs w:val="20"/>
        </w:rPr>
        <w:tab/>
        <w:t>(18 %)</w:t>
        <w:br/>
        <w:t>(</w:t>
      </w:r>
      <w:r>
        <w:rPr/>
        <w:t>umístění v olympiádách a soutěžích na ZŠ (6. – 9. třída), portfolia, …)</w:t>
        <w:br/>
        <w:t>Hodnocení podkladů (musí být dodány s přihláškou) provede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Převodní tabulka pro body za prospěch na ZŠ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5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ní tabulka pro body za prospěch MAT + FYZ </w:t>
        <w:br/>
        <w:t>(součet známek z 2. pololetí 8. třídy a 1. pololetí 9. třídy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víc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body za výstupní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ivní hodnocení, žák je doporučen ke studiu na daný typ střední ško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ální hodnocení, ze kterého nejsou jasně patrné předpoklady ke studiu na S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nebylo dodáno nebo je vůči studentovi převážně negativní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jc w:val="both"/>
        <w:rPr/>
      </w:pPr>
      <w:r>
        <w:rPr/>
        <w:t>ZPS, známka z matematiky v 1. pololetí 9. třídy, výstupní hodnoc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Tato kritéria platí do naplnění jednotlivých oborů stanoveným počtem uchazečů. Proto není vhodné váhat a v případě obdržení rozhodnutí o přijetí </w:t>
      </w:r>
      <w:r>
        <w:rPr>
          <w:b/>
        </w:rPr>
        <w:t>co nejdříve odevzdat do školy zápisový líst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Stejně jako v minulých letech je možno na přihlášce uvést více oborů s vyznačením jednoznačného pořadí přednosti (preferenci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Každé přihlášce ke studiu bude přidělen kód.</w:t>
      </w:r>
    </w:p>
    <w:p>
      <w:pPr>
        <w:pStyle w:val="Normal"/>
        <w:jc w:val="both"/>
        <w:rPr/>
      </w:pPr>
      <w:r>
        <w:rPr/>
        <w:t>Na webu školy bude pod tímto kódem prezentována informace o pořadí uchazečů na jednotlivých ob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Je velmi vhodné mít na přihlášce co nejvíce kontaktních údajů. Užitečný je zejména e-mail, na který je možno zaslat kód uchazeče (pro sledování pořadí umístění na jednotlivých obor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orm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  <w:t>30. 1. 2009</w:t>
      </w:r>
    </w:p>
    <w:sectPr>
      <w:headerReference w:type="default" r:id="rId2"/>
      <w:type w:val="nextPage"/>
      <w:pgSz w:w="11906" w:h="16838"/>
      <w:pgMar w:left="1418" w:right="1418" w:gutter="0" w:header="567" w:top="14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20"/>
        <w:szCs w:val="20"/>
      </w:rPr>
    </w:pPr>
    <w:r>
      <w:rPr>
        <w:b/>
        <w:sz w:val="20"/>
        <w:szCs w:val="20"/>
      </w:rPr>
      <w:t>STŘEDNÍ PRŮMYSLOVÁ ŠKOLA STROJNÍ A ELEKTROTECHNICKÁ A VYŠŠÍ ODBORNÁ ŠKO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15875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.25pt;width:423.65pt;height:23.4pt" coordorigin="307,25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25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270" to="4326,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262" to="8780,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7:00Z</dcterms:created>
  <dc:creator>Josef Šorm</dc:creator>
  <dc:description/>
  <cp:keywords/>
  <dc:language>en-US</dc:language>
  <cp:lastModifiedBy>Josef Šorm</cp:lastModifiedBy>
  <cp:lastPrinted>2009-01-30T15:19:00Z</cp:lastPrinted>
  <dcterms:modified xsi:type="dcterms:W3CDTF">2009-01-30T14:21:00Z</dcterms:modified>
  <cp:revision>5</cp:revision>
  <dc:subject/>
  <dc:title>Kritéria pro přijímání na SPŠSE v 1</dc:title>
</cp:coreProperties>
</file>