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1"/>
      </w:tblGrid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Organizační plán</w:t>
            </w:r>
            <w:r>
              <w:rPr/>
              <w:t xml:space="preserve"> </w: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. pololetí 2008-2009</w:t>
            </w:r>
            <w:r>
              <w:rPr/>
              <w:t xml:space="preserve"> </w: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pracovní verze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tbl>
      <w:tblPr>
        <w:tblW w:w="9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4"/>
        <w:gridCol w:w="1108"/>
        <w:gridCol w:w="1241"/>
        <w:gridCol w:w="5287"/>
      </w:tblGrid>
      <w:tr>
        <w:trPr>
          <w:trHeight w:val="113" w:hRule="atLeast"/>
        </w:trPr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9.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)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:00 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hájení školního roku ve třídách, třídnické hodiny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:00 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hůzka vedení školy s žáky 1. ročníku (tělocvična)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:00 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ravné písemné maturitní zkoušky z CJL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9.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ÚT)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:00 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ravné praktické maturitní zkoušky z odborných předmětů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9. – 4.9.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ST – ČT)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:00 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pravné ústní maturitní zkoušky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9.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T)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:00 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hůzka vedení školy s rodiči žáků tříd L1, S1A, S1B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:00 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hůzka vedení školy s rodiči žáků tříd A1, E1, P1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9.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)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:00 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hájení vyučování na VOŠ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9.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ÚT)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35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dagogická porada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 9.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ST)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35 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ada vyučujících VOŠ </w:t>
            </w:r>
          </w:p>
        </w:tc>
      </w:tr>
      <w:tr>
        <w:trPr/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10.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T)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chůzka s TEV - plánování a příprava LVK a STK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 10.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ÚT)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35 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dagogická porada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35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a studentů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 a 29. 10.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 a ST)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dzimní prázdniny </w:t>
            </w:r>
          </w:p>
        </w:tc>
      </w:tr>
      <w:tr>
        <w:trPr/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 10. – 1. 11.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T – SO)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UKA 2007 - veletrh vzdělávání, Tipsport aréna Liberec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 11.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ST)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:35 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čtvrtletní pedagogická porada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 11.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ÚT)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:30 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řídní schůzky - Unie rodičů (SRPŠ)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 11.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SO)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:00 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urnaj absolventů v sálové kopané</w:t>
            </w:r>
            <w:r>
              <w:rPr/>
              <w:t xml:space="preserve">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11.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T)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35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a studentů</w:t>
            </w:r>
          </w:p>
        </w:tc>
      </w:tr>
      <w:tr>
        <w:trPr/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12.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)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35 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dagogická porada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12. a 3. 12.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ÚT, ST)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:00-16:00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ny otevřených dveří</w:t>
            </w:r>
            <w:r>
              <w:rPr/>
              <w:t xml:space="preserve">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12. - 2. 1.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-PÁ)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ánoční prázdniny </w:t>
            </w:r>
          </w:p>
        </w:tc>
      </w:tr>
      <w:tr>
        <w:trPr/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 1. 200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)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 13:30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evzdání absolventských prací (VOŠ)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 1. – 9. 1.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 – PÁ)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K (lyž. výcvikový kurz) tříd S1A, E1 Vysoké n. Jiz.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 1. – 16. 1.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NE – PÁ)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K – Rakousko (výběr z 1. ročníků)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 1. – 16.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 – PÁ)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K  tříd P1, L1  Vysoké n. Jiz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 1. – 23. 1.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 – PÁ)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VK tříd A1, S1B  Vysoké n. Jiz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 1. 0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Á)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 12:00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končení klasifikace 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 a 27. 1. 0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 a ÚT)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solutorium VOŠ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 - 28. 1. 0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 – ST)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ravné maturitní zkoušky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 1. 0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ÚT)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35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oletní pedagogická porada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 1. 0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T)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uka dle rozvrhu, vydání výpisu vysvědčení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 1. 0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Á)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oletní prázdniny</w:t>
            </w:r>
          </w:p>
        </w:tc>
      </w:tr>
      <w:tr>
        <w:trPr/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zn., změny, doplňky: </w:t>
            </w:r>
            <w:r>
              <w:rPr>
                <w:i/>
                <w:iCs/>
              </w:rPr>
              <w:t>(poslední aktualizace 16.10. 2008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30:00Z</dcterms:created>
  <dc:creator>so</dc:creator>
  <dc:description/>
  <cp:keywords/>
  <dc:language>en-US</dc:language>
  <cp:lastModifiedBy>Josef Šorm</cp:lastModifiedBy>
  <cp:lastPrinted>2008-07-14T14:18:00Z</cp:lastPrinted>
  <dcterms:modified xsi:type="dcterms:W3CDTF">2008-10-30T15:30:00Z</dcterms:modified>
  <cp:revision>3</cp:revision>
  <dc:subject/>
  <dc:title>Organizační plán </dc:title>
</cp:coreProperties>
</file>