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obrý den,</w:t>
      </w:r>
    </w:p>
    <w:p>
      <w:pPr>
        <w:pStyle w:val="Normal"/>
        <w:rPr/>
      </w:pPr>
      <w:r>
        <w:rPr>
          <w:sz w:val="18"/>
        </w:rPr>
        <w:t>Rád bych se touto cestou také připojil ke zhodnocení studijního programu "technické lyceum" a krátce poreferoval o výhodách a poznatcích, které jsem absolvováním tohoto oboru získal a které nyní mohu aplikovat. Z hlediska samotného postavení ve škole je lyceum určitě nadějný a respektovaný obor, který má, na rozdíl od ostatních, vychovat techniky spíše s obecnějším rozhledem, avšak s lepší znalostí jazyků a matematiky, což je v dnešní době jistě velice důležité. Proto získá absolvent mnohem širší spektrum pro výběr vysoké školy a zaměření.</w:t>
      </w:r>
    </w:p>
    <w:p>
      <w:pPr>
        <w:pStyle w:val="Normal"/>
        <w:rPr/>
      </w:pPr>
      <w:r>
        <w:rPr>
          <w:sz w:val="18"/>
        </w:rPr>
        <w:t>Já osobně jsem se rozhodl pokračovat ve svém vzdělávání na Fakultě jaderné a fyzikálně inženýrské při ČVUT v Praze (zaměření softwarové inženýrství) a okamžitě s nadšením musím konstatovat, že mezi všemi matematickými gymnázii nebo čistě odbornými středními školami zde skutečně vyniká univerzalita lycea, která spojuje silný matematický a fyzikální aparát, široké znalosti v technických oborech (strojírenství i elektro) a v neposlední řadě dva povinné cizí jazyky - takovou požadovanou kombinaci znalostí může nabídnout pouze absolvent našeho vašeho technického lycea.</w:t>
      </w:r>
    </w:p>
    <w:p>
      <w:pPr>
        <w:pStyle w:val="Normal"/>
        <w:rPr/>
      </w:pPr>
      <w:r>
        <w:rPr>
          <w:sz w:val="18"/>
        </w:rPr>
        <w:t>Téměř celé bakalářské studium na FJFI víceméně kopíruje stavbu předmětů po vzoru referovaného oboru na SPŠSE, takže absolvent gymnázia se musí doučit např. zásady technického kreslení, základy strojírenských technologií, energetických zařízení atp., absolvent odborné školy dohání matematiku, fyziku a absolvent technického lycea řeší problém, kterou hospodu navštívit (myšleno samozřejmě obrazně :-) ). Díky tomu lze úspěšně završit mnoho zdejších technických předmětů bez většího úsilí. Další předměty, které mě také dostatečně připravily na pozdější studium, informatika a tělesná výchova, jsou však vyučovány až v dalších semestrech, takže výsledky zatím nedokážu posoudit, rozhodně si ale myslím, že takový pěkně provedený svis vznesmo jistě pomůže k získání zápočtu :-) .</w:t>
      </w:r>
    </w:p>
    <w:p>
      <w:pPr>
        <w:pStyle w:val="Normal"/>
        <w:rPr>
          <w:sz w:val="18"/>
        </w:rPr>
      </w:pPr>
      <w:r>
        <w:rPr>
          <w:sz w:val="18"/>
        </w:rPr>
        <w:t>Technické lyceum je tedy dobrý odrazový můstek i pro studium na matematicko-fyzikálně-technické fakultě. Tím bych uzavřel své pojednání o oboru a při zpětném pohledu chci poděkovat všem, kteří zapříčinili nebo mi napomohli k jeho výběru a především bývalým učitelům a vedení školy za návrh a dodržování této nadějné koncepce.</w:t>
      </w:r>
    </w:p>
    <w:p>
      <w:pPr>
        <w:pStyle w:val="Normal"/>
        <w:rPr>
          <w:sz w:val="18"/>
        </w:rPr>
      </w:pPr>
      <w:r>
        <w:rPr>
          <w:sz w:val="18"/>
        </w:rPr>
      </w:r>
    </w:p>
    <w:p>
      <w:pPr>
        <w:pStyle w:val="Normal"/>
        <w:rPr>
          <w:sz w:val="18"/>
        </w:rPr>
      </w:pPr>
      <w:r>
        <w:rPr>
          <w:sz w:val="18"/>
        </w:rPr>
        <w:t>Váš spokojený absolvent</w:t>
      </w:r>
    </w:p>
    <w:p>
      <w:pPr>
        <w:pStyle w:val="Normal"/>
        <w:rPr>
          <w:sz w:val="18"/>
        </w:rPr>
      </w:pPr>
      <w:r>
        <w:rPr>
          <w:sz w:val="18"/>
        </w:rPr>
        <w:t>Jan Sikorjak</w:t>
      </w:r>
    </w:p>
    <w:p>
      <w:pPr>
        <w:pStyle w:val="Normal"/>
        <w:spacing w:before="0" w:after="200"/>
        <w:rPr>
          <w:sz w:val="18"/>
        </w:rPr>
      </w:pPr>
      <w:r>
        <w:rPr>
          <w:sz w:val="18"/>
        </w:rPr>
        <w:t>14. 2.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13:00Z</dcterms:created>
  <dc:creator>Jan Sikorjak</dc:creator>
  <dc:description/>
  <cp:keywords/>
  <dc:language>en-US</dc:language>
  <cp:lastModifiedBy>Josef Šorm</cp:lastModifiedBy>
  <dcterms:modified xsi:type="dcterms:W3CDTF">2008-02-14T06:14:00Z</dcterms:modified>
  <cp:revision>4</cp:revision>
  <dc:subject/>
  <dc:title>Zdravím,</dc:title>
</cp:coreProperties>
</file>