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ritéria pro přijímání na SPŠSE v 1. kole přijímacího řízení pro školní rok 2008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Uchazeč o studium v 1. kole</w:t>
      </w:r>
      <w:r>
        <w:rPr/>
        <w:t xml:space="preserve"> přijímacího řízení </w:t>
      </w:r>
      <w:r>
        <w:rPr>
          <w:b/>
        </w:rPr>
        <w:t>písemnou přijímací zkoušku nekoná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Přijetí proběhne na základě těchto krite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Kriteria zhodnocující práci na ZŠ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rPr/>
      </w:pPr>
      <w:r>
        <w:rPr/>
        <w:t>výsledek testu „CERMAT“ (celostátní zkouška na ZŠ)</w:t>
        <w:tab/>
        <w:t>max. 131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rPr/>
      </w:pPr>
      <w:r>
        <w:rPr/>
        <w:t>výsledky studia v 1. pololetí 9. třídy ZŠ</w:t>
        <w:tab/>
        <w:t>max. 30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rPr/>
      </w:pPr>
      <w:r>
        <w:rPr/>
        <w:t>výsledky studia ve 2. pololetí 8. třídy ZŠ</w:t>
        <w:tab/>
        <w:t>max. 30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rPr/>
      </w:pPr>
      <w:r>
        <w:rPr/>
        <w:t>prospěch z profilových předmětů na ZŠ (MAT, FYZ)</w:t>
        <w:tab/>
        <w:t>max. 20 bodů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rPr/>
      </w:pPr>
      <w:r>
        <w:rPr/>
        <w:t>výstupní hodnocení ze ZŠ</w:t>
        <w:tab/>
        <w:t>max. 2 body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rPr/>
      </w:pPr>
      <w:r>
        <w:rPr/>
        <w:t>umístění v olympiádách a soutěžích na ZŠ (6. – 9. třída)</w:t>
        <w:tab/>
        <w:t>max. 12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Kritérium z přijímacího řízení (21. 4. 2008):</w:t>
      </w:r>
    </w:p>
    <w:p>
      <w:pPr>
        <w:pStyle w:val="Normal"/>
        <w:tabs>
          <w:tab w:val="clear" w:pos="708"/>
          <w:tab w:val="right" w:pos="7797" w:leader="none"/>
          <w:tab w:val="right" w:pos="8789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931" w:leader="none"/>
        </w:tabs>
        <w:rPr/>
      </w:pPr>
      <w:r>
        <w:rPr/>
        <w:t>osobní pohovor</w:t>
        <w:tab/>
        <w:t>max. 75 b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ximální možný počet bodů je 3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hodnocení všech podkladů provede 3členn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ovor v délce cca 12 minut bude veden ve "společenském" duchu a bude sledovat motivaci studenta, komunikační schopnosti, základní znalosti a jiné drobné detai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é přihlášce ke studiu bude přidělen kód a bude zařazena k požadovanému oboru. Dle celkových výsledků bude sestaveno pořadí, na základě kterého bude rozhodnuto o přijetí či nepřijetí uchazeče. Tato skutečnost bude uchazečům písemně sdělena v termínu stanoveném zákonem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Při celkové rovnosti bodů budou o přednosti přijetí rozhodovat pomocná kriteria v tomto pořadí:</w:t>
      </w:r>
    </w:p>
    <w:p>
      <w:pPr>
        <w:pStyle w:val="Normal"/>
        <w:numPr>
          <w:ilvl w:val="0"/>
          <w:numId w:val="2"/>
        </w:numPr>
        <w:rPr/>
      </w:pPr>
      <w:r>
        <w:rPr/>
        <w:t>ZPS</w:t>
      </w:r>
    </w:p>
    <w:p>
      <w:pPr>
        <w:pStyle w:val="Normal"/>
        <w:numPr>
          <w:ilvl w:val="0"/>
          <w:numId w:val="2"/>
        </w:numPr>
        <w:rPr/>
      </w:pPr>
      <w:r>
        <w:rPr/>
        <w:t>body z matematiky v CER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o počtu přihlášek na jednotlivé obory je prezentován na Internetu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://www.pslib.cz/index.php?id=119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a pro případná další kola přijímacího řízení budou odli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Šorm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25. 3. 2008</w:t>
      </w:r>
    </w:p>
    <w:sectPr>
      <w:headerReference w:type="default" r:id="rId3"/>
      <w:type w:val="nextPage"/>
      <w:pgSz w:w="11906" w:h="16838"/>
      <w:pgMar w:left="1418" w:right="1418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ind w:left="-426" w:right="-286" w:hanging="0"/>
      <w:jc w:val="center"/>
      <w:rPr>
        <w:sz w:val="20"/>
        <w:szCs w:val="20"/>
      </w:rPr>
    </w:pPr>
    <w:r>
      <w:rPr>
        <w:b/>
        <w:sz w:val="20"/>
        <w:szCs w:val="20"/>
      </w:rPr>
      <w:t>STŘEDNÍ PRŮMYSLOVÁ ŠKOLA STROJNÍ A ELEKTROTECHNICKÁ A VYŠŠÍ ODBORNÁ ŠKOLA</w:t>
    </w:r>
  </w:p>
  <w:p>
    <w:pPr>
      <w:pStyle w:val="Header"/>
      <w:spacing w:lineRule="auto" w:line="36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161290</wp:posOffset>
              </wp:positionV>
              <wp:extent cx="5380990" cy="297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920" cy="297360"/>
                        <a:chOff x="0" y="0"/>
                        <a:chExt cx="5380920" cy="29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297360" cy="2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5552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15048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12.7pt;width:423.65pt;height:23.4pt" coordorigin="307,254" coordsize="8473,4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16;top:254;width:467;height:46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07,499" to="4326,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761,491" to="8780,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  <w:szCs w:val="18"/>
      </w:rPr>
      <w:t>Masarykova 3, 460 84 Liberec 1, telefon  485 100 113, fax 485 100 063, e-mail sekretariat@pslib.cz, http://www.pslib.cz</w:t>
    </w:r>
  </w:p>
  <w:p>
    <w:pPr>
      <w:pStyle w:val="Header"/>
      <w:spacing w:lineRule="auto" w:line="36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lineRule="auto" w:line="36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lib.cz/index.php?id=119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50:00Z</dcterms:created>
  <dc:creator>Josef Šorm</dc:creator>
  <dc:description/>
  <cp:keywords/>
  <dc:language>en-US</dc:language>
  <cp:lastModifiedBy>Josef Šorm</cp:lastModifiedBy>
  <cp:lastPrinted>2008-03-25T13:55:00Z</cp:lastPrinted>
  <dcterms:modified xsi:type="dcterms:W3CDTF">2008-03-25T15:36:00Z</dcterms:modified>
  <cp:revision>7</cp:revision>
  <dc:subject/>
  <dc:title>Kritéria pro přijímání na SPŠSE v 1</dc:title>
</cp:coreProperties>
</file>