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í průmyslová š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ojní a elektrotechnick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yšší odborná š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dresa"/>
        <w:rPr/>
      </w:pPr>
      <w:r>
        <w:rPr>
          <w:rFonts w:cs="Times New Roman" w:ascii="Times New Roman" w:hAnsi="Times New Roman"/>
        </w:rPr>
        <w:t>Masarykova 3, 460 84 Liberec 1, tel.: 485 100 113, fax: 485 100 063, e-mail: sekretariat@pslib.cz</w:t>
      </w:r>
    </w:p>
    <w:p>
      <w:pPr>
        <w:pStyle w:val="Adresa12b"/>
        <w:rPr/>
      </w:pPr>
      <w:r>
        <w:rPr>
          <w:rFonts w:cs="Times New Roman" w:ascii="Times New Roman" w:hAnsi="Times New Roman"/>
        </w:rPr>
        <w:t>http://www.pslib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24765</wp:posOffset>
            </wp:positionV>
            <wp:extent cx="12192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ky"/>
        <w:rPr/>
      </w:pPr>
      <w:r>
        <w:rPr/>
        <w:t>Od historie k současnosti</w:t>
      </w:r>
    </w:p>
    <w:p>
      <w:pPr>
        <w:pStyle w:val="Zkladn"/>
        <w:rPr/>
      </w:pPr>
      <w:r>
        <w:rPr/>
        <w:t>Škola má dlouhou a významnou historii. Vyučování na Státní průmyslové škole v Liberci započalo 28. října roku 1876. Vyučovaly se postupně obory strojní, stavební, chemické a elektrotechnické, v posledním půlstoletí pak obory strojní a elektrotechnické. Ve všech oborech vychovala škola významné odborníky, kteří zejména v prvním období existence školy výrazně ovlivňovali prudký průmyslový rozvoj města, kraje a země, vliv mnohých absolventů přesáhl i do zahraničí (nejvýrazněji se projevil v postavě Ferdinanda Porsche). Škola si stále udržovala mezi středními školami velmi dobré postavení především díky kvalitě absolventů a  jejich možnému uplatnění. Ze strany uchazečů byl vždy o studium na škole zájem, který u některých oborů několikanásobně přesahoval kapacity školy.</w:t>
      </w:r>
    </w:p>
    <w:p>
      <w:pPr>
        <w:pStyle w:val="Zkladn"/>
        <w:rPr/>
      </w:pPr>
      <w:r>
        <w:rPr>
          <w:rStyle w:val="ZkladnTun"/>
          <w:b w:val="false"/>
        </w:rPr>
        <w:t>V</w:t>
      </w:r>
      <w:r>
        <w:rPr>
          <w:b/>
        </w:rPr>
        <w:t xml:space="preserve"> </w:t>
      </w:r>
      <w:r>
        <w:rPr>
          <w:rStyle w:val="ZkladnTun"/>
          <w:b w:val="false"/>
        </w:rPr>
        <w:t>současnosti</w:t>
      </w:r>
      <w:r>
        <w:rPr/>
        <w:t xml:space="preserve"> tvoří na střední průmyslové škole největší počet tříd (24) a žáků (682) absolventi ze základních škol na denním čtyřletém studiu. Vyučují se v něm obory strojnické (2 třídy v ročníku, studijní obor </w:t>
      </w:r>
      <w:r>
        <w:rPr>
          <w:rStyle w:val="Zdraznnkurzva"/>
        </w:rPr>
        <w:t>strojírenství</w:t>
      </w:r>
      <w:r>
        <w:rPr/>
        <w:t xml:space="preserve">), elektrotechnické včetně počítačových (3 třídy v ročníku, studijní obory </w:t>
      </w:r>
      <w:r>
        <w:rPr>
          <w:rStyle w:val="Zdraznnkurzva"/>
        </w:rPr>
        <w:t>elektrotechnika</w:t>
      </w:r>
      <w:r>
        <w:rPr/>
        <w:t xml:space="preserve">, </w:t>
      </w:r>
      <w:r>
        <w:rPr>
          <w:rStyle w:val="Zdraznnkurzva"/>
        </w:rPr>
        <w:t>slaboproudá</w:t>
      </w:r>
      <w:r>
        <w:rPr/>
        <w:t xml:space="preserve"> </w:t>
      </w:r>
      <w:r>
        <w:rPr>
          <w:rStyle w:val="Zdraznnkurzva"/>
        </w:rPr>
        <w:t>elektrotechnika</w:t>
      </w:r>
      <w:r>
        <w:rPr/>
        <w:t xml:space="preserve">, </w:t>
      </w:r>
      <w:r>
        <w:rPr>
          <w:rStyle w:val="Zdraznnkurzva"/>
        </w:rPr>
        <w:t>elektronické</w:t>
      </w:r>
      <w:r>
        <w:rPr/>
        <w:t xml:space="preserve"> </w:t>
      </w:r>
      <w:r>
        <w:rPr>
          <w:rStyle w:val="Zdraznnkurzva"/>
        </w:rPr>
        <w:t>počítačové</w:t>
      </w:r>
      <w:r>
        <w:rPr/>
        <w:t xml:space="preserve"> </w:t>
      </w:r>
      <w:r>
        <w:rPr>
          <w:rStyle w:val="Zdraznnkurzva"/>
        </w:rPr>
        <w:t>systémy</w:t>
      </w:r>
      <w:r>
        <w:rPr/>
        <w:t xml:space="preserve">) a všeobecně technicky vzdělávací obor blízký přírodovědnému gymnáziu (1 třída v ročníku - studijní obor </w:t>
      </w:r>
      <w:r>
        <w:rPr>
          <w:rStyle w:val="Zdraznnkurzva"/>
        </w:rPr>
        <w:t>technické</w:t>
      </w:r>
      <w:r>
        <w:rPr/>
        <w:t xml:space="preserve"> </w:t>
      </w:r>
      <w:r>
        <w:rPr>
          <w:rStyle w:val="Zdraznnkurzva"/>
        </w:rPr>
        <w:t>lyceum</w:t>
      </w:r>
      <w:r>
        <w:rPr/>
        <w:t>).</w:t>
      </w:r>
    </w:p>
    <w:p>
      <w:pPr>
        <w:pStyle w:val="Zkladn"/>
        <w:rPr/>
      </w:pPr>
      <w:r>
        <w:rPr/>
        <w:t>Zájem žáků 9. tříd základních škol o studium na průmyslové škole v posledních letech soustavně přesahuje kapacitu školy. V roce 2007 se o přijetí ucházelo 220 žáků. Do šesti 1. ročníků škola přijímá 180 žáků. Tímto počtem je škola největším odběratelem absolventů základních škol s dobrými studijními předpoklady. Ke studiu se hlásí uchazeči ze všech okresů Libereckého kraje, ale i zájemci z přilehlých oblastí sousedních krajů. Zájem zcela zřetelně souvisí s možnostmi uplatnění, které mají absolventi průmyslové školy v dalším studiu na vysokých školách a v zaměstnání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Zkladn"/>
        <w:rPr/>
      </w:pPr>
      <w:r>
        <w:rPr/>
        <w:t xml:space="preserve">Samostatnou součástí školy je </w:t>
      </w:r>
      <w:r>
        <w:rPr>
          <w:rStyle w:val="ZkladnTun"/>
        </w:rPr>
        <w:t>Vyšší</w:t>
      </w:r>
      <w:r>
        <w:rPr/>
        <w:t xml:space="preserve"> </w:t>
      </w:r>
      <w:r>
        <w:rPr>
          <w:rStyle w:val="ZkladnTun"/>
        </w:rPr>
        <w:t>odborná</w:t>
      </w:r>
      <w:r>
        <w:rPr/>
        <w:t xml:space="preserve"> </w:t>
      </w:r>
      <w:r>
        <w:rPr>
          <w:rStyle w:val="ZkladnTun"/>
        </w:rPr>
        <w:t>škola</w:t>
      </w:r>
      <w:r>
        <w:rPr/>
        <w:t xml:space="preserve"> se studijním oborem </w:t>
      </w:r>
      <w:r>
        <w:rPr>
          <w:rStyle w:val="Zdraznnkurzva"/>
        </w:rPr>
        <w:t>počítačové</w:t>
      </w:r>
      <w:r>
        <w:rPr/>
        <w:t xml:space="preserve"> </w:t>
      </w:r>
      <w:r>
        <w:rPr>
          <w:rStyle w:val="Zdraznnkurzva"/>
        </w:rPr>
        <w:t>systémy</w:t>
      </w:r>
      <w:r>
        <w:rPr/>
        <w:t>. Do vyššího odborného studia určeného maturantům ze středních škol se přijímací řízení koná samostatně v termínech odlišných od přijímacího řízení na střední školy.</w:t>
      </w:r>
    </w:p>
    <w:p>
      <w:pPr>
        <w:pStyle w:val="Heading3"/>
        <w:rPr/>
      </w:pPr>
      <w:r>
        <w:rPr/>
        <w:t>Studijní obory otevírané k 1. 9.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Název oboru</w:t>
        <w:tab/>
        <w:t>kód</w:t>
        <w:tab/>
        <w:tab/>
        <w:t xml:space="preserve">počet 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kladnkurzva"/>
        </w:rPr>
        <w:t>zaměření</w:t>
      </w:r>
      <w:r>
        <w:rPr/>
        <w:tab/>
        <w:tab/>
        <w:tab/>
        <w:t>tříd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draznnkurzva"/>
        </w:rPr>
        <w:t>Denní</w:t>
      </w:r>
      <w:r>
        <w:rPr/>
        <w:t xml:space="preserve"> </w:t>
      </w:r>
      <w:r>
        <w:rPr>
          <w:rStyle w:val="Zdraznnkurzva"/>
        </w:rPr>
        <w:t>čtyřleté</w:t>
      </w:r>
      <w:r>
        <w:rPr/>
        <w:t xml:space="preserve"> </w:t>
      </w:r>
      <w:r>
        <w:rPr>
          <w:rStyle w:val="Zdraznnkurzva"/>
        </w:rPr>
        <w:t>studium</w:t>
      </w:r>
      <w:r>
        <w:rPr/>
        <w:t xml:space="preserve"> </w:t>
      </w:r>
      <w:r>
        <w:rPr>
          <w:rStyle w:val="Zdraznnkurzva"/>
        </w:rPr>
        <w:t>pro</w:t>
      </w:r>
      <w:r>
        <w:rPr/>
        <w:t xml:space="preserve"> </w:t>
      </w:r>
      <w:r>
        <w:rPr>
          <w:rStyle w:val="Zdraznnkurzva"/>
        </w:rPr>
        <w:t>absolventy</w:t>
      </w:r>
      <w:r>
        <w:rPr/>
        <w:t xml:space="preserve"> </w:t>
      </w:r>
      <w:r>
        <w:rPr>
          <w:rStyle w:val="Zdraznnkurzva"/>
        </w:rPr>
        <w:t>základních</w:t>
      </w:r>
      <w:r>
        <w:rPr/>
        <w:t xml:space="preserve"> </w:t>
      </w:r>
      <w:r>
        <w:rPr>
          <w:rStyle w:val="Zdraznnkurzva"/>
        </w:rPr>
        <w:t>škol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Strojírenství</w:t>
        <w:tab/>
        <w:t>23-41-M/001</w:t>
        <w:tab/>
        <w:tab/>
        <w:t>2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kladnkurzva"/>
        </w:rPr>
        <w:t>počítačové</w:t>
      </w:r>
      <w:r>
        <w:rPr/>
        <w:t xml:space="preserve"> </w:t>
      </w:r>
      <w:r>
        <w:rPr>
          <w:rStyle w:val="Zkladnkurzva"/>
        </w:rPr>
        <w:t>konstrukce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Slaboproudá elektrotechnika</w:t>
        <w:tab/>
        <w:t>26-43-M/004</w:t>
        <w:tab/>
        <w:tab/>
        <w:t>1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Elektronické počítačové systémy</w:t>
        <w:tab/>
        <w:t>26-47-M/002</w:t>
        <w:tab/>
        <w:tab/>
        <w:t>1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Elektrotechnika</w:t>
        <w:tab/>
        <w:t>26-41-M/002</w:t>
        <w:tab/>
        <w:tab/>
        <w:t>1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kladnkurzva"/>
        </w:rPr>
        <w:t>průmyslová automatizace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kladnkurzva"/>
        </w:rPr>
        <w:t>pohony a výkonová</w:t>
      </w:r>
      <w:r>
        <w:rPr/>
        <w:t xml:space="preserve"> </w:t>
      </w:r>
      <w:r>
        <w:rPr>
          <w:rStyle w:val="Zkladnkurzva"/>
        </w:rPr>
        <w:t>elektronika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  <w:t>Technické lyceum</w:t>
        <w:tab/>
        <w:t>78-42-M/001</w:t>
        <w:tab/>
        <w:tab/>
        <w:t>1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  <w:tab w:val="right" w:pos="8505" w:leader="none"/>
        </w:tabs>
        <w:rPr/>
      </w:pPr>
      <w:r>
        <w:rPr>
          <w:rStyle w:val="ZkladnTun"/>
        </w:rPr>
        <w:t>Na přihlášku ke studiu lze uvést více studijních oborů!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right" w:pos="8789" w:leader="none"/>
        </w:tabs>
        <w:rPr>
          <w:rStyle w:val="ZkladnTun"/>
        </w:rPr>
      </w:pPr>
      <w:r>
        <w:rPr/>
      </w:r>
    </w:p>
    <w:p>
      <w:pPr>
        <w:pStyle w:val="Nadpisky"/>
        <w:rPr/>
      </w:pPr>
      <w:r>
        <w:rPr/>
        <w:t xml:space="preserve">Vyšší odborné studium pro maturanty středních škol 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right" w:pos="8505" w:leader="none"/>
        </w:tabs>
        <w:rPr/>
      </w:pPr>
      <w:r>
        <w:rPr/>
        <w:t>Počítačové systémy</w:t>
        <w:tab/>
        <w:t>26-31-N/015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adpisky"/>
        <w:rPr/>
      </w:pPr>
      <w:r>
        <w:rPr/>
        <w:t>Uplatnění absolventů</w:t>
      </w:r>
    </w:p>
    <w:p>
      <w:pPr>
        <w:pStyle w:val="Zkladn"/>
        <w:rPr/>
      </w:pPr>
      <w:r>
        <w:rPr/>
        <w:t>Přibližně 80%</w:t>
      </w:r>
      <w:r>
        <w:rPr>
          <w:lang w:val="en-US"/>
        </w:rPr>
        <w:t xml:space="preserve"> </w:t>
      </w:r>
      <w:r>
        <w:rPr/>
        <w:t>absolventů školy pokračuje ve studiu na vysokých školách, nejčastěji technických, dále pak pedagogických a hospodářských. Všichni absolventi získávají zároveň plnou kvalifikaci pro výkon povolání v technických, technicko - hospodářských a provozních funkcích. Dosažené vzdělání umožňuje rovněž získání živnostenského listu k podnikání ve vystudovaném nebo příbuzném oboru. Tyto skutečnosti znamenají jednu z významných výhod studia na SPŠ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Zkladn"/>
        <w:rPr/>
      </w:pPr>
      <w:r>
        <w:rPr>
          <w:rStyle w:val="ZkladnTun"/>
        </w:rPr>
        <w:t xml:space="preserve">Na Liberecku chybí v současnosti na trhu práce větší počet pracovníků s technickým vzděláním, zejména strojírenským, takže absolventi školy nacházejí snadno zaměstnání a velmi dobré uplatnění, především v technických funkcích v podnicích automobilového průmyslu. </w:t>
      </w:r>
    </w:p>
    <w:p>
      <w:pPr>
        <w:pStyle w:val="Normal"/>
        <w:rPr>
          <w:rStyle w:val="Mezeravb"/>
        </w:rPr>
      </w:pPr>
      <w:r>
        <w:rPr/>
      </w:r>
    </w:p>
    <w:p>
      <w:pPr>
        <w:pStyle w:val="Nadpisky"/>
        <w:rPr/>
      </w:pPr>
      <w:r>
        <w:rPr/>
        <w:t xml:space="preserve">Charakteristiky studijních oborů </w:t>
      </w:r>
    </w:p>
    <w:p>
      <w:pPr>
        <w:pStyle w:val="Zkladn"/>
        <w:rPr/>
      </w:pPr>
      <w:r>
        <w:rPr/>
        <w:t xml:space="preserve">Hodinové dotace </w:t>
      </w:r>
      <w:r>
        <w:rPr>
          <w:rStyle w:val="ZkladnTun"/>
        </w:rPr>
        <w:t>všeobecně vzdělávacích předmětů</w:t>
      </w:r>
      <w:r>
        <w:rPr/>
        <w:t xml:space="preserve"> se na jednotlivých technických studij</w:t>
        <w:softHyphen/>
        <w:t>ních oborech liší velmi málo. Nejvíce dotovány jsou matematika (12-15 hodin), cizí jazyky - ANJ a NEJ (12), český jazyk (10). Z cizích jazyků je na klasických technických oborech po</w:t>
        <w:softHyphen/>
        <w:t xml:space="preserve">vinný jeden, druhý cizí jazyk lze studovat nepovinně. Na technickém lyceu je povinný anglický i německý jazyk. </w:t>
      </w:r>
    </w:p>
    <w:p>
      <w:pPr>
        <w:pStyle w:val="Zkladn"/>
        <w:rPr/>
      </w:pPr>
      <w:r>
        <w:rPr>
          <w:b/>
        </w:rPr>
        <w:t>Maturitní zkouška</w:t>
      </w:r>
      <w:r>
        <w:rPr/>
        <w:t xml:space="preserve"> na technických oborech se koná z českého jazyka a volitelného předmětu (z matematiky nebo z cizího jazyka). Další část maturitní zkoušky se týká odborných předmětů. Koná se z nich praktická zkouška (6 hodin) a standardní ústní zkouška. Studium na </w:t>
      </w:r>
      <w:r>
        <w:rPr>
          <w:rStyle w:val="ZkladnTun"/>
          <w:b w:val="false"/>
        </w:rPr>
        <w:t>technickém lyceu</w:t>
      </w:r>
      <w:r>
        <w:rPr/>
        <w:t xml:space="preserve"> je zakončeno maturitní zkouškou z českého jazyka, cizího jazyka, odborného předmětu (z elektrotechniky nebo ze strojírenství) a jednoho volitelného předmětu (z matematiky nebo z fyziky). Praktickou část maturitní zkoušky student skládá formou dlouhodobé maturitní práce a její obhajoby.</w:t>
      </w:r>
    </w:p>
    <w:p>
      <w:pPr>
        <w:pStyle w:val="Zkladn"/>
        <w:rPr/>
      </w:pPr>
      <w:r>
        <w:rPr>
          <w:rStyle w:val="ZkladnTun"/>
        </w:rPr>
        <w:t>Absolventi všech oborů</w:t>
      </w:r>
      <w:r>
        <w:rPr/>
        <w:t xml:space="preserve"> umějí aplikovat přírodovědné poznatky při řešení technických problémů, znají základy řízení a ekonomiky výroby, dovedou se orientovat v principech tržního hospodářství, zákonech a právních normách. </w:t>
      </w:r>
      <w:r>
        <w:rPr>
          <w:rStyle w:val="ZkladnTun"/>
        </w:rPr>
        <w:t>Ovládají velmi dobře výpočetní techniku a umějí ji používat při řešení technických úkolů a k dalším činnostem.</w:t>
      </w:r>
      <w:r>
        <w:rPr/>
        <w:t xml:space="preserve"> Mají výrazněji rozvinuté funkční a logické myšlení a přistupují věcně k řešení mnohých, nejen technických problémů a úkolů. Mají rovněž potřebné manuální dovednosti. </w:t>
      </w:r>
    </w:p>
    <w:p>
      <w:pPr>
        <w:pStyle w:val="Normal"/>
        <w:rPr>
          <w:rStyle w:val="Mezeravb"/>
        </w:rPr>
      </w:pPr>
      <w:r>
        <w:rPr/>
      </w:r>
    </w:p>
    <w:p>
      <w:pPr>
        <w:pStyle w:val="Nadpisky"/>
        <w:rPr/>
      </w:pPr>
      <w:r>
        <w:rPr/>
        <w:t>Strojírenství</w:t>
      </w:r>
    </w:p>
    <w:p>
      <w:pPr>
        <w:pStyle w:val="Zkladn"/>
        <w:rPr/>
      </w:pPr>
      <w:r>
        <w:rPr/>
        <w:t>Absolventi znají základní vlastnosti materiálů a umějí volit a navrhovat technologické postupy při jejich zpracování i s ohledem na ekonomiku a bezpečnost, umějí navrhovat jednotlivé strojní součásti a celé mechanismy s využitím výpočetní techniky, znají principy měřicích a regulačních zařízení i automatického řízení strojů, získají dovednosti pro práci s programy CAD, CAM a CNC stroji. Disponují širokým teoretickým i praktickým základem oboru, díky kterému se snadno přizpůsobí i v příbuzných pracovních oblastech. Operativně reagují na nejnovější vývojové změny v oboru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Zkladn"/>
        <w:rPr/>
      </w:pPr>
      <w:r>
        <w:rPr/>
        <w:t xml:space="preserve">V </w:t>
      </w:r>
      <w:r>
        <w:rPr>
          <w:rStyle w:val="ZkladnTun"/>
        </w:rPr>
        <w:t>elektrotechnických oborech</w:t>
      </w:r>
      <w:r>
        <w:rPr/>
        <w:t xml:space="preserve"> disponují absolventi potřebnými vědomostmi o elektric</w:t>
        <w:softHyphen/>
        <w:t>kých a elektronických prvcích používaných pro činnosti v analogovém i digitálním režimu, znají vlastnosti elektrických a elektronických obvodů a ovládají různé způsoby měření a výpočtů jejich parametrů při používání diskrétních i integrovaných prvků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Nadpisky"/>
        <w:rPr/>
      </w:pPr>
      <w:r>
        <w:rPr/>
        <w:t>Elektrotechnika</w:t>
      </w:r>
    </w:p>
    <w:p>
      <w:pPr>
        <w:pStyle w:val="Zkladn"/>
        <w:rPr/>
      </w:pPr>
      <w:r>
        <w:rPr/>
        <w:t>Tento široce pojatý obor zabírá oblasti silnoproudé i slaboproudé elektrotechniky. Během studia se zaměřuje především na pohony, výkonovou elektroniku a elektroenergetiku. Studenti se naučí pracovat s moderní měřící technikou, analyzovat provozní stavy a vyhodnocovat výsledky. Vše se provádí s využitím výpočetní techniky. Studenti se zabývají regulací elektrických strojů a pohonů a jejich řízením včetně použití mikroprocesorů a automatizovaných systémů.</w:t>
      </w:r>
    </w:p>
    <w:p>
      <w:pPr>
        <w:pStyle w:val="Nadpisky"/>
        <w:rPr/>
      </w:pPr>
      <w:r>
        <w:rPr/>
        <w:t>Slaboproudá elektrotechnika</w:t>
      </w:r>
    </w:p>
    <w:p>
      <w:pPr>
        <w:pStyle w:val="Zkladn"/>
        <w:rPr/>
      </w:pPr>
      <w:r>
        <w:rPr/>
        <w:t>Hlavní předměty oboru jsou automatizace, mikroprocesorová technika, telekomunikační technika, radioelektronika a elektrotechnická měření. Studium je zaměřeno na automatizační a sdělovací techniku. Ve výuce se klade důraz na obvody automatického řízení a regulování soustav včetně používání mikroprocesorů. Studenti se seznámí s radioelektronickými a telekomunikačními prvky, obvody a zařízeními, naučí se principům komunikace po datových sítích. V této oblasti se jedná zejména o problematiku přístupových a transportních datových sítí a systémů na těchto sítích používaných. Studenti se seznámí rovněž s optickými komunikačními prvky. Významnou součástí oboru jsou také bezdrátové komunikační technologie (GSM) a zabezpečovací technika (EZS)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Zkladn"/>
        <w:rPr/>
      </w:pPr>
      <w:r>
        <w:rPr>
          <w:b/>
          <w:i/>
        </w:rPr>
        <w:t>Elektronické počítačové systémy</w:t>
      </w:r>
    </w:p>
    <w:p>
      <w:pPr>
        <w:pStyle w:val="Zkladn"/>
        <w:rPr/>
      </w:pPr>
      <w:r>
        <w:rPr/>
        <w:t>Absolventi budou ovládat problematiku výpočetní techniky v celé její šíři, to znamená po technické (hardwarové) i programové (softwarové) stránce. Základem jsou znalosti z mikroprocesorové techniky a procesů přenosu dat, na to naváží znalosti jednotlivých komponentů a celé součástkové základny PC. Dovedou instalovat a ovládat operační systémy a další software, používat PC pro řídící průmyslové aplikace a znají principy programování pro různé operační systémy i pro webovské aplikace.</w:t>
      </w:r>
    </w:p>
    <w:p>
      <w:pPr>
        <w:pStyle w:val="Normal"/>
        <w:rPr>
          <w:rStyle w:val="Mezeravb"/>
        </w:rPr>
      </w:pPr>
      <w:r>
        <w:rPr/>
      </w:r>
    </w:p>
    <w:p>
      <w:pPr>
        <w:pStyle w:val="Nadpisky"/>
        <w:rPr/>
      </w:pPr>
      <w:r>
        <w:rPr/>
        <w:t>Technické lyceum</w:t>
      </w:r>
    </w:p>
    <w:p>
      <w:pPr>
        <w:pStyle w:val="Zkladn"/>
        <w:rPr/>
      </w:pPr>
      <w:r>
        <w:rPr/>
        <w:t xml:space="preserve">Studijní obor, který se liší od klasických technických oborů větším zaměřením na výuku přírodovědných předmětů, především matematiku a fyziku (kde jsou osnovy shodné s gymnaziálními). Mezi další předměty s velkou hodinovou dotací patří cizí jazyky (povinně ANJ i NEJ) a výpočetní technika. </w:t>
      </w:r>
      <w:r>
        <w:rPr>
          <w:rStyle w:val="ZkladnTun"/>
        </w:rPr>
        <w:t>Absolventi jsou připravováni především ke studiu na vysokých školách</w:t>
      </w:r>
      <w:r>
        <w:rPr/>
        <w:t xml:space="preserve"> technických a přírodovědných, ale získávají i úplné střední odborné vzdělá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1287145</wp:posOffset>
                </wp:positionV>
                <wp:extent cx="5810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01.3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"/>
        <w:rPr/>
      </w:pPr>
      <w:r>
        <w:rPr/>
        <w:t xml:space="preserve">Škola má velmi dobré prostorové zázemí. Ucelený areál s parkovým atriem tvoří samostatné budovy </w:t>
      </w:r>
      <w:r>
        <w:rPr>
          <w:rStyle w:val="Zkladnkurzva"/>
          <w:i w:val="false"/>
        </w:rPr>
        <w:t>laboratoří, dílen, tělocvična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>
          <w:rStyle w:val="Zkladnkurzva"/>
          <w:i w:val="false"/>
        </w:rPr>
        <w:t>hlavní budova</w:t>
      </w:r>
      <w:r>
        <w:rPr/>
        <w:t>. Její čelní trakt dominuje začátku promenádní Masarykovy třídy na rozhraní městských center obchodu a oddychu.</w:t>
      </w:r>
    </w:p>
    <w:p>
      <w:pPr>
        <w:pStyle w:val="Zkladn"/>
        <w:rPr/>
      </w:pPr>
      <w:r>
        <w:rPr/>
        <w:t>Zejména v laboratořích výkonové elektroniky, automatizační techniky, sdělovací techniky, mikroprocesorové techniky a učebně CNC techniky disponuje škola nadstandardním vybavením moderní technikou. Ta umožňuje řešit se studenty praktické a aktuální technické problémy a spojuje tak vhodně teoretickou výuku s praktickou.</w:t>
      </w:r>
    </w:p>
    <w:p>
      <w:pPr>
        <w:pStyle w:val="Zkladn"/>
        <w:rPr/>
      </w:pPr>
      <w:r>
        <w:rPr/>
        <w:t xml:space="preserve">Ve výchovně-vzdělávacím procesu školy hraje významnou úlohu </w:t>
      </w:r>
      <w:r>
        <w:rPr>
          <w:rStyle w:val="ZkladnTun"/>
        </w:rPr>
        <w:t>výpočetní technika</w:t>
      </w:r>
      <w:r>
        <w:rPr/>
        <w:t>. Velmi dobré technické vybavení se promítá do mnoha školních i mimoškolních činností, od výuky základů výpočetní techniky v prvních dvou ročnících přes programování a používání aplikačních programů v řadě dalších předmětů ve vyšších ročnících. Používání elektronické pošty a účast ve školních i dalších elektronických konferencích se stalo pro profesory a studenty školy běžnou a samozřejmou věcí.</w:t>
      </w:r>
    </w:p>
    <w:p>
      <w:pPr>
        <w:pStyle w:val="Normal"/>
        <w:rPr/>
      </w:pPr>
      <w:r>
        <w:rPr/>
      </w:r>
    </w:p>
    <w:p>
      <w:pPr>
        <w:pStyle w:val="Zkladn"/>
        <w:spacing w:lineRule="auto" w:line="312" w:before="0" w:after="180"/>
        <w:jc w:val="both"/>
        <w:rPr/>
      </w:pPr>
      <w:r>
        <w:rPr>
          <w:rStyle w:val="ZkladnTun"/>
        </w:rPr>
        <w:t>Zveme Vás na návštěvu a prohlídku školy. Rádi Vás uvítáme o dnech otevřených dveří 4. a 5. prosince 2007 (úterý, středa), navštívit nás ale můžete i kdykoliv jindy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993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jc w:val="center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NadpiskyChar">
    <w:name w:val="nadpisky Char"/>
    <w:basedOn w:val="Standardnpsmoodstavce"/>
    <w:qFormat/>
    <w:rPr>
      <w:b/>
      <w:i/>
      <w:sz w:val="24"/>
      <w:szCs w:val="24"/>
      <w:lang w:val="cs-CZ" w:bidi="ar-SA"/>
    </w:rPr>
  </w:style>
  <w:style w:type="character" w:styleId="Mezeravb">
    <w:name w:val="Mezera v b"/>
    <w:basedOn w:val="Standardnpsmoodstavce"/>
    <w:qFormat/>
    <w:rPr>
      <w:sz w:val="10"/>
      <w:szCs w:val="10"/>
    </w:rPr>
  </w:style>
  <w:style w:type="character" w:styleId="ZkladnTun">
    <w:name w:val="Základní + Tučné"/>
    <w:basedOn w:val="Standardnpsmoodstavce"/>
    <w:qFormat/>
    <w:rPr>
      <w:b/>
    </w:rPr>
  </w:style>
  <w:style w:type="character" w:styleId="Zkladnkurzva">
    <w:name w:val="Základní kurzíva"/>
    <w:basedOn w:val="Standardnpsmoodstavce"/>
    <w:qFormat/>
    <w:rPr>
      <w:i/>
      <w:iCs/>
    </w:rPr>
  </w:style>
  <w:style w:type="character" w:styleId="Zdraznnkurzva">
    <w:name w:val="zdůrazněná kurzíva"/>
    <w:basedOn w:val="Standardnpsmoodstavce"/>
    <w:qFormat/>
    <w:rPr>
      <w:b/>
      <w:i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6b">
    <w:name w:val="Název 16 b."/>
    <w:basedOn w:val="Normal"/>
    <w:qFormat/>
    <w:pPr>
      <w:jc w:val="center"/>
    </w:pPr>
    <w:rPr>
      <w:b/>
      <w:smallCaps/>
      <w:spacing w:val="40"/>
      <w:sz w:val="36"/>
      <w:szCs w:val="36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spacing w:val="-4"/>
      <w:sz w:val="22"/>
      <w:szCs w:val="22"/>
    </w:rPr>
  </w:style>
  <w:style w:type="paragraph" w:styleId="Adresa12b">
    <w:name w:val="Adresa + 12 b."/>
    <w:basedOn w:val="Adresa"/>
    <w:qFormat/>
    <w:pPr>
      <w:spacing w:before="60" w:after="0"/>
    </w:pPr>
    <w:rPr>
      <w:b/>
      <w:spacing w:val="4"/>
    </w:rPr>
  </w:style>
  <w:style w:type="paragraph" w:styleId="Nadpisky">
    <w:name w:val="nadpisky"/>
    <w:basedOn w:val="Normal"/>
    <w:next w:val="Normal"/>
    <w:qFormat/>
    <w:pPr>
      <w:spacing w:before="0" w:after="180"/>
    </w:pPr>
    <w:rPr>
      <w:b/>
      <w:i/>
    </w:rPr>
  </w:style>
  <w:style w:type="paragraph" w:styleId="Zkladn">
    <w:name w:val="Základní"/>
    <w:basedOn w:val="Normal"/>
    <w:next w:val="Normal"/>
    <w:qFormat/>
    <w:pPr>
      <w:spacing w:lineRule="auto" w:line="312" w:before="0" w:after="18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4:00Z</dcterms:created>
  <dc:creator>Ředitel</dc:creator>
  <dc:description/>
  <cp:keywords/>
  <dc:language>en-US</dc:language>
  <cp:lastModifiedBy>Eva Procházková</cp:lastModifiedBy>
  <cp:lastPrinted>2007-11-20T09:59:00Z</cp:lastPrinted>
  <dcterms:modified xsi:type="dcterms:W3CDTF">2007-11-20T09:00:00Z</dcterms:modified>
  <cp:revision>3</cp:revision>
  <dc:subject/>
  <dc:title>STŘEDNÍ PRŮMYSLOVÁ ŠKOLA </dc:title>
</cp:coreProperties>
</file>