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sz w:val="36"/>
                <w:szCs w:val="36"/>
              </w:rPr>
              <w:t>Organizační plán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. pololetí 2007-2008</w:t>
            </w:r>
            <w:r>
              <w:rPr/>
              <w:t xml:space="preserve"> 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racovní verze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9"/>
        <w:gridCol w:w="1229"/>
        <w:gridCol w:w="1072"/>
        <w:gridCol w:w="5958"/>
      </w:tblGrid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5"/>
            <w:bookmarkStart w:id="11" w:name="OLE_LINK4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t> </w:t>
            </w:r>
            <w:r>
              <w:rPr/>
              <w:t xml:space="preserve">1. 2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loletní prázdniny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 2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rozšířeného vedení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. – 15.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lyžařský výcvikový kurz A1, S1A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2. – 22.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žařský výcvikový kurz A2, P2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2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vzdání přihlášek k DRP třídnímu učiteli(jen studenti L3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2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kurze TCPA Kolín S3B </w:t>
            </w:r>
            <w:r>
              <w:rPr>
                <w:sz w:val="20"/>
                <w:szCs w:val="20"/>
              </w:rPr>
              <w:t>(Mž, Ki, Ve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 2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 2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xkurze TCPA Kolín L3 </w:t>
            </w:r>
            <w:r>
              <w:rPr>
                <w:sz w:val="20"/>
                <w:szCs w:val="20"/>
              </w:rPr>
              <w:t>(Ku, …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. 2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URITNÍ PLES Dům kultury </w:t>
            </w:r>
            <w:r>
              <w:rPr>
                <w:color w:val="000000"/>
                <w:sz w:val="20"/>
                <w:szCs w:val="20"/>
              </w:rPr>
              <w:t>(tříd A4, E4, S4A, S4B)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 3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rozšířeného vedení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 3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těž v programování - </w:t>
            </w:r>
            <w:r>
              <w:rPr>
                <w:i/>
              </w:rPr>
              <w:t>okresní kolo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3. – 14. 3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rní prázdniny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 3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URITNÍ  PLES Dům kultury </w:t>
            </w:r>
            <w:r>
              <w:rPr>
                <w:color w:val="000000"/>
                <w:sz w:val="20"/>
                <w:szCs w:val="20"/>
              </w:rPr>
              <w:t>(tříd L4, P4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3., 21. 3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,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velikonoční prázdniny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5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vzdání hotové DPM na sekretariátě (jen studenti L4)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 4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rozšířeného vedení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4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semná maturitní práce z českého jazyka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 4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ůze Rady rodičů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 4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/>
              <w:t>písemná maturitní práce z cizího jazyka (jen studenti L4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FF99"/>
                <w:sz w:val="20"/>
                <w:szCs w:val="20"/>
              </w:rPr>
            </w:pPr>
            <w:r>
              <w:rPr>
                <w:color w:val="FFFF99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ní schůzky - Unie rodičů (SRPŠ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 4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outěž v programování - </w:t>
            </w:r>
            <w:r>
              <w:rPr>
                <w:i/>
              </w:rPr>
              <w:t>krajské kolo</w:t>
            </w:r>
            <w:r>
              <w:rPr/>
              <w:t xml:space="preserve">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 – 24. 4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– 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vštěva z partnerské školy z Francie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 4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ijímací řízení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ísemná maturitní práce z matematiky (jen studenti L4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 4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L, přednáška „NANOTECHNOLOGIE), S3A, S3B, L3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5. 5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rozšířeného vedení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. 5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tříd E4, P4 a S4B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. 5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vyučujících tříd E4, P4 a S4B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 5. – 15. 5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 - 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ktické maturity tříd E4, P4 a S4B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 5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:00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tříd A4, L4 a S4A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. 5. – 23. 5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dijní volno ("svatý týden") tříd E4, P4 a S4B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5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35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dagogická porada (celého sboru!)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 5. – 22. 5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 - 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hajoby DPM (jen studenti L4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. 5. – 22. 5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 - 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ktické maturity tříd A4, L4 a S4A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. 5. – 30. 5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stní maturitní zkoušky tříd E4, P4 a S4B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dijní volno ("svatý týden") tříd A4, L4 a S4A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á praxe studentů 2. a 3. ročníků 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 6. – 6. 6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ústní maturitní zkoušky tříd A4, L4 a S4A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dborná praxe studentů 2. a 3. ročníků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6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 12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evzdání DRP vedoucímu práce (jen studenti L3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 6., 10. 6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, Ú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bsolutorium VOŠ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 6. – 13. 6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ovní kurzy 3. ročníků (L3, P3, S3A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 6. – 13. 6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vštěva partnerské školy ve Francii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 6. – 20. 6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ovní kurzy 3. ročníků (A3, E3, S3B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6. – 19. 6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ÚT – 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hajoby DRP (jen studenti L3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 6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zavření klasifikace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bookmarkStart w:id="12" w:name="OLE_LINK7"/>
            <w:bookmarkEnd w:id="12"/>
            <w:r>
              <w:rPr/>
              <w:t xml:space="preserve">23. 6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O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řijímací řízení na VOŠ (1. termín)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0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lasifikační pedagogická porada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 6. – 26. 6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ÚT - ČT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činnosti ve spolupráci s TU </w:t>
            </w:r>
            <w:r>
              <w:rPr>
                <w:sz w:val="20"/>
                <w:szCs w:val="20"/>
              </w:rPr>
              <w:t>(výlety, exkurze, kultura, ...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. 6.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PÁ) 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:00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nické hodiny, vydávání vysvědčení 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OLE_LINK8"/>
            <w:bookmarkStart w:id="14" w:name="OLE_LINK8"/>
            <w:bookmarkEnd w:id="14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věrečná porada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8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hajovací porada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 8. – 29. 8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O - 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áce na ŠVP (v PK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 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S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vné zkoušky (1. část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 8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T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jímací řízení na VOŠ (2. termín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ravné zkoušky (2. část)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 8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Á)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dagogická porada</w:t>
            </w:r>
          </w:p>
        </w:tc>
      </w:tr>
      <w:tr>
        <w:trPr/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ada třídních učitelů</w: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zn., změny, doplňky: </w:t>
            </w:r>
            <w:r>
              <w:rPr>
                <w:i/>
                <w:iCs/>
              </w:rPr>
              <w:t>(poslední aktualizace 15. 4. 2008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21:00Z</dcterms:created>
  <dc:creator>so</dc:creator>
  <dc:description/>
  <cp:keywords/>
  <dc:language>en-US</dc:language>
  <cp:lastModifiedBy>Josef Šorm</cp:lastModifiedBy>
  <cp:lastPrinted>2007-12-13T14:07:00Z</cp:lastPrinted>
  <dcterms:modified xsi:type="dcterms:W3CDTF">2008-08-25T15:35:00Z</dcterms:modified>
  <cp:revision>4</cp:revision>
  <dc:subject/>
  <dc:title>Organizační plán </dc:title>
</cp:coreProperties>
</file>