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PROČ NEBUDEME  4. PROSINCE 2007 NA SPŠSE a VOŠ Liberec UČI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tevřený dopi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žení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ovolte, abychom Vás touto cestou  informovali o důvodech, které nás přiměly</w:t>
      </w:r>
      <w:r>
        <w:rPr>
          <w:rFonts w:cs="Arial" w:ascii="Arial" w:hAnsi="Arial"/>
          <w:b/>
        </w:rPr>
        <w:t xml:space="preserve"> vyhlásit na 4. prosince  2007 jednodenní protestní stávku na SPŠSE a VOŠ Libere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/>
          <w:sz w:val="24"/>
          <w:szCs w:val="24"/>
        </w:rPr>
        <w:tab/>
        <w:t xml:space="preserve">Především  je to náš nesouhlas s nezodpovědným záměrem vlády snižovat výdaje na školství.  Nesouhlas se snahou převést záležitosti financování služeb poskytovaných  v  regionálním školství a  doposud garantovaných státem - učební pomůcky, učebnice, další vzdělávání - na zřizovatele i na rodiče. </w:t>
      </w:r>
    </w:p>
    <w:p>
      <w:pPr>
        <w:pStyle w:val="TextBody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ouhlasíme také se snížením reálných platů ve školství, takový přístup si zaměstnanci tohoto resortu jistě nezaslouží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ředložený návrh  rozpočtu pro regionální školství na rok 2008  – tzn. pro mateřské, základní a střední školy v položce pro pořízení učebnic, učebních pomůcek, vybavení škol, vůbec nezohledňuje zdražování v příštím roce. Naopak rozpočet pro rok 2008 je oproti letošnímu v této položce ještě výrazně sníž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ý to bude mít dopad?</w:t>
      </w:r>
    </w:p>
    <w:p>
      <w:pPr>
        <w:pStyle w:val="TextBody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Již v současné době se většina škol potýká  s  nedostatkem finančních prostředků a s problém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ším základním cílem je zlepšení podmínek vzdělávání pro všechny studenty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Jsme si vědomi toho, že 4. prosince 2007 se na naší škole koná „Den otevřených dveří“. Ale pokud teď nedáme najevo nesouhlas s přístupem vlády a nebudeme požadovat navýšení finančních prostředků do regionálního školství, bude v roce 2008 již pozd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še důvody stávky jso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souhlas se záměrem vlády snižovat výdaje na školstv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souhlas se snahou státu převést zodpovědnost za financování některých poskytovaných služeb v oblasti regionálního školství, doposud financovaných státem (učební pomůcky, učebnice, další vzdělávání…) na zřizovatele resp. na rodič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souhlas se snížením reálných platů ve školství, jako důsledek navrhovaného rozpoč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íl – navýšení státního rozpočtu, kapitoly školství na r. 2008 o 3 miliardy Kč, z toho 0,5 miliardy Kč na učebnice, pomůcky, další vzdělávání pedagogických pracovníků a 2,5 miliardy Kč na platy zaměstnanců regionálního školství včetně odvod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ěkujeme  Vám za pochop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 odbory SPŠSE a VOŠ Liberec</w:t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>RNDr. Eva Kirschnerová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aedDr. Eva Poláková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PhDr. Zuzana Bernátová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Mgr. Jiřina Jirsáková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Mgr. Vilém Rychtář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Mgr. Vladimíra Hoření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94" w:right="794" w:gutter="0" w:header="567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b/>
        <w:b/>
      </w:rPr>
    </w:pPr>
    <w:r>
      <w:rPr>
        <w:b/>
      </w:rPr>
      <w:t>STŘEDNÍ PRŮMYSLOVÁ ŠKOLA STROJNÍ A ELEKTROTECHNICKÁ</w:t>
    </w:r>
  </w:p>
  <w:p>
    <w:pPr>
      <w:pStyle w:val="Header"/>
      <w:jc w:val="center"/>
      <w:rPr>
        <w:b/>
        <w:b/>
      </w:rPr>
    </w:pPr>
    <w:r>
      <w:rPr>
        <w:b/>
      </w:rPr>
      <w:t>A VYŠŠÍ ODBORNÁ ŠKOLA, LIBEREC 1, Masarykova 3</w:t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6"/>
      </w:rPr>
    </w:pPr>
    <w:r>
      <w:rPr>
        <w:sz w:val="16"/>
      </w:rPr>
      <w:t>Masarykova 3, 460 84 Liberec 1, tel. 485 100 113, fax 485 100 063, e-mail sekretariat@pslib.cz, http://www.pslib.cz</w:t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</wp:posOffset>
              </wp:positionH>
              <wp:positionV relativeFrom="paragraph">
                <wp:posOffset>96520</wp:posOffset>
              </wp:positionV>
              <wp:extent cx="5809615" cy="411480"/>
              <wp:effectExtent l="635" t="0" r="635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9680" cy="411480"/>
                        <a:chOff x="0" y="0"/>
                        <a:chExt cx="5809680" cy="411480"/>
                      </a:xfrm>
                    </wpg:grpSpPr>
                    <wps:wsp>
                      <wps:cNvSpPr/>
                      <wps:spPr>
                        <a:xfrm>
                          <a:off x="0" y="212040"/>
                          <a:ext cx="580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10080" y="0"/>
                          <a:ext cx="41148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8pt;margin-top:7.6pt;width:457.4pt;height:32.4pt" coordorigin="-36,152" coordsize="9148,648">
              <v:line id="shape_0" from="-36,486" to="9112,486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232;top:152;width:647;height:647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480" w:after="0"/>
      <w:ind w:firstLine="70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Pap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13:00Z</dcterms:created>
  <dc:creator>miroslav.franek</dc:creator>
  <dc:description/>
  <cp:keywords/>
  <dc:language>en-US</dc:language>
  <cp:lastModifiedBy>ko</cp:lastModifiedBy>
  <cp:lastPrinted>2005-12-15T07:58:00Z</cp:lastPrinted>
  <dcterms:modified xsi:type="dcterms:W3CDTF">2007-12-03T11:48:00Z</dcterms:modified>
  <cp:revision>3</cp:revision>
  <dc:subject/>
  <dc:title>Hlavičkový papír</dc:title>
</cp:coreProperties>
</file>