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 pololetí 2007-2008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acovní verz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30"/>
        <w:gridCol w:w="1073"/>
        <w:gridCol w:w="5962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5"/>
            <w:bookmarkStart w:id="11" w:name="OLE_LINK4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 </w:t>
            </w:r>
            <w:r>
              <w:rPr/>
              <w:t xml:space="preserve">1. 2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oletní prázdniny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 2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. – 15.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yžařský výcvikový kurz A1, S1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. – 22.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žařský výcvikový kurz A2, P2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přihlášek k DRP třídnímu učiteli(jen studenti L3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2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kurze TCPA Kolín S3B </w:t>
            </w:r>
            <w:r>
              <w:rPr>
                <w:sz w:val="20"/>
                <w:szCs w:val="20"/>
              </w:rPr>
              <w:t>(Mž, Ki, Ve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2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2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kurze TCPA Kolín L3 </w:t>
            </w:r>
            <w:r>
              <w:rPr>
                <w:sz w:val="20"/>
                <w:szCs w:val="20"/>
              </w:rPr>
              <w:t>(Ku, …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2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URITNÍ  PLES Dům kultury </w:t>
            </w:r>
            <w:r>
              <w:rPr>
                <w:color w:val="000000"/>
                <w:sz w:val="20"/>
                <w:szCs w:val="20"/>
              </w:rPr>
              <w:t>(tříd A4, E4, S4A, S4B)</w: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3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3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</w:t>
            </w:r>
            <w:r>
              <w:rPr>
                <w:i/>
              </w:rPr>
              <w:t>okresní kolo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3. – 14. 3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rní prázdniny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3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URITNÍ  PLES Dům kultury </w:t>
            </w:r>
            <w:r>
              <w:rPr>
                <w:color w:val="000000"/>
                <w:sz w:val="20"/>
                <w:szCs w:val="20"/>
              </w:rPr>
              <w:t>(tříd L4, P4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3., 21. 3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,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elikonoční prázdniny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5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hotové DPM na sekretariátě (jen studenti L4)</w: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 4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4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 českého jazyk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ůze Rady rodičů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/>
              <w:t>písemná maturitní práce z cizího jazyka (jen studenti L4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ní schůzky - Unie rodičů (SRPŠ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4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</w:t>
            </w:r>
            <w:r>
              <w:rPr>
                <w:i/>
              </w:rPr>
              <w:t>krajské kolo</w:t>
            </w:r>
            <w:r>
              <w:rPr/>
              <w:t xml:space="preserve">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 matematiky (jen studenti L4)</w: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E4,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vyučujících tříd E4,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5. – 15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E4,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A4, L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5. – 23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E4,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(celého sboru!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5. – 22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 - Č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hajoby DPM (jen studenti L4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5. – 22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A4, L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 5. – 30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E4,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A4, L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6. – 6. 6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A4, L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 6., 10. 6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, Ú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solutorium VOŠ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DRP vedoucímu práce (jen studenti L3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. 6. – 13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urzy 3. ročníků (L3, P3, S3A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6. – 20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urzy 3. ročníků (A3, E3, S3B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 6. – 19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 – Č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hajoby DRP (jen studenti L3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6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bookmarkStart w:id="12" w:name="OLE_LINK7"/>
            <w:bookmarkEnd w:id="12"/>
            <w:r>
              <w:rPr/>
              <w:t xml:space="preserve">23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na VOŠ (1. termín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sifikační pedagogická porad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. 6. – 26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 - ČT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nnosti ve spolupráci s TU </w:t>
            </w:r>
            <w:r>
              <w:rPr>
                <w:sz w:val="20"/>
                <w:szCs w:val="20"/>
              </w:rPr>
              <w:t>(výlety, exkurze, kultura, ...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ické hodiny, vydávání vysvědčení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OLE_LINK8"/>
            <w:bookmarkStart w:id="14" w:name="OLE_LINK8"/>
            <w:bookmarkEnd w:id="14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ěrečná porada</w: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8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ajovací porad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8. – 29. 8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áce na ŠVP (v PK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(1. část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8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jímací řízení na VOŠ (2. termín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(2. část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8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třídních učitelů</w: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25. 1. 2008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5:00Z</dcterms:created>
  <dc:creator>so</dc:creator>
  <dc:description/>
  <cp:keywords/>
  <dc:language>en-US</dc:language>
  <cp:lastModifiedBy>si</cp:lastModifiedBy>
  <cp:lastPrinted>2007-12-13T14:07:00Z</cp:lastPrinted>
  <dcterms:modified xsi:type="dcterms:W3CDTF">2008-01-25T14:25:00Z</dcterms:modified>
  <cp:revision>2</cp:revision>
  <dc:subject/>
  <dc:title>Organizační plán </dc:title>
</cp:coreProperties>
</file>