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še je patrné z mailu od firmy PROFI REGAL s. r. o.</w:t>
      </w:r>
    </w:p>
    <w:p>
      <w:pPr>
        <w:pStyle w:val="Normal"/>
        <w:rPr/>
      </w:pPr>
      <w:r>
        <w:rPr/>
        <w:t>(pan Jindřich Souček je naším absolventem, proto mu rádi vyhovujeme a zveřejňujeme jeho požadav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5"/>
        <w:gridCol w:w="1219"/>
      </w:tblGrid>
      <w:tr>
        <w:trPr/>
        <w:tc>
          <w:tcPr>
            <w:tcW w:w="694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um:</w:t>
            </w:r>
            <w:r>
              <w:rPr/>
              <w:t xml:space="preserve"> Thu, 26 Apr 2007 11:36:09 -3600 (CEST)  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Od: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</w:rPr>
                <w:t>soucek@profi-regal.cz</w:t>
              </w:r>
            </w:hyperlink>
            <w:r>
              <w:rPr/>
              <w:t>   </w:t>
            </w:r>
            <w:r>
              <w:rPr>
                <w:color w:val="0000FF"/>
              </w:rPr>
              <w:drawing>
                <wp:inline distT="0" distB="0" distL="0" distR="0">
                  <wp:extent cx="161925" cy="13335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</w:t>
            </w:r>
            <w:r>
              <w:rPr>
                <w:color w:val="0000FF"/>
              </w:rPr>
              <w:drawing>
                <wp:inline distT="0" distB="0" distL="0" distR="0">
                  <wp:extent cx="161925" cy="13335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 </w:t>
            </w:r>
            <w:r>
              <w:rPr>
                <w:color w:val="0000FF"/>
              </w:rPr>
              <w:drawing>
                <wp:inline distT="0" distB="0" distL="0" distR="0">
                  <wp:extent cx="161290" cy="133985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Komu:</w:t>
            </w:r>
            <w:r>
              <w:rPr/>
              <w:t xml:space="preserve"> sekretariat@pslib.cz</w:t>
              <w:br/>
            </w:r>
            <w:r>
              <w:rPr>
                <w:b/>
                <w:bCs/>
              </w:rPr>
              <w:t>Předmět:</w:t>
            </w:r>
            <w:r>
              <w:rPr/>
              <w:t xml:space="preserve"> Dotaz z webu www.seznam.cz </w:t>
            </w:r>
          </w:p>
        </w:tc>
        <w:tc>
          <w:tcPr>
            <w:tcW w:w="1219" w:type="dxa"/>
            <w:tcBorders/>
            <w:shd w:fill="DDDDDD" w:val="clear"/>
          </w:tcPr>
          <w:p>
            <w:pPr>
              <w:pStyle w:val="Normal"/>
              <w:jc w:val="right"/>
              <w:rPr/>
            </w:pPr>
            <w:hyperlink r:id="rId11">
              <w:r>
                <w:rPr>
                  <w:rStyle w:val="InternetLink"/>
                </w:rPr>
                <w:t>Celé záhlaví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94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16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řeji dobrý d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ůžete mi odpovědět na tento dotaz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še firma potřebuje jednoho absolventa na pozici konstruktéra regálových zařízení (práce v CAD), rozpočtáře a po zapracování i zástupce firmy při jednáních se zákazníky v České republice i po celé Evropě. Předpokladem je dobrá znalost angličtiny (znalost dalšího jazyka, zejména němčiny je výhodou). Nabízíme dobré platové podmínky závislé na výkonnosti a flexibilitě. </w:t>
              <w:br/>
            </w:r>
          </w:p>
          <w:p>
            <w:pPr>
              <w:pStyle w:val="Normal"/>
              <w:rPr/>
            </w:pPr>
            <w:r>
              <w:rPr/>
              <w:t xml:space="preserve">Děkuji Vám </w:t>
              <w:br/>
            </w:r>
          </w:p>
          <w:p>
            <w:pPr>
              <w:pStyle w:val="Normal"/>
              <w:rPr/>
            </w:pPr>
            <w:r>
              <w:rPr/>
              <w:t xml:space="preserve">Jindřich Souček </w:t>
              <w:br/>
              <w:t xml:space="preserve">Profi-Regal </w:t>
              <w:br/>
              <w:t>Rynol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 Školu po té  i v pátek (27. 4. 2007) navštívi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0"/>
      <w:numFmt w:val="none"/>
      <w:suff w:val="nothing"/>
      <w:lvlText w:val="%1.1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3%1.%2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slib.cz/openwebmail/cgi-bin/openwebmail-viewatt.pl/Unknown.msg?action=viewattachment&amp;sessionid=so*www.pslib.cz-session-0.305584015182347&amp;message_id=%3Csupport1177580169.72386969%40seznam.cz%3E&amp;folder=INBOX&amp;attachment_nodeid=all&amp;convfrom=utf-8" TargetMode="External"/><Relationship Id="rId4" Type="http://schemas.openxmlformats.org/officeDocument/2006/relationships/hyperlink" Target="http://www.google.com/search?q=soucek@profi-regal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pslib.cz/openwebmail/cgi-bin/openwebmail-abook.pl?action=addreditform&amp;editformcaller=readmessage&amp;sessionid=so*www.pslib.cz-session-0.305584015182347&amp;sort=date_rev&amp;msgdatetype=sentdate&amp;page=1&amp;folder=INBOX&amp;message_id=%3Csupport1177580169.72386969%40seznam.cz%3E&amp;N.0.VALUE.GIVENNAME=soucek&amp;N.0.VALUE.FAMILYNAME=&amp;FN.0.VALUE=soucek&amp;EMAIL.0.VALUE=soucek%40profi-regal.cz&amp;formchange=1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pslib.cz/openwebmail/cgi-bin/openwebmail-prefs.pl?action=addfilter&amp;sessionid=so*www.pslib.cz-session-0.305584015182347&amp;sort=date_rev&amp;msgdatetype=sentdate&amp;page=1&amp;folder=INBOX&amp;message_id=%3Csupport1177580169.72386969%40seznam.cz%3E&amp;priority=20&amp;ruletype=from&amp;include=include&amp;text=soucek%40profi-regal.cz&amp;destination=mail-trash&amp;enable=1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pslib.cz/openwebmail/cgi-bin/openwebmail-prefs.pl?action=addfilter&amp;sessionid=so*www.pslib.cz-session-0.305584015182347&amp;sort=date_rev&amp;msgdatetype=sentdate&amp;page=1&amp;folder=INBOX&amp;message_id=%3Csupport1177580169.72386969%40seznam.cz%3E&amp;priority=20&amp;ruletype=smtprelay&amp;include=include&amp;text=smtpi.seznam.cz&amp;destination=mail-trash&amp;enable=1" TargetMode="External"/><Relationship Id="rId11" Type="http://schemas.openxmlformats.org/officeDocument/2006/relationships/hyperlink" Target="https://www.pslib.cz/openwebmail/cgi-bin/openwebmail-read.pl?sessionid=so*www.pslib.cz-session-0.305584015182347&amp;folder=INBOX&amp;page=1&amp;longpage=0&amp;sort=date_rev&amp;msgdatetype=sentdate&amp;keyword=&amp;searchtype=subject&amp;message_id=&lt;support1177580169.72386969@seznam.cz&gt;&amp;action=readmessage&amp;attmode=simple&amp;headers=all&amp;convfrom=utf-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25:00Z</dcterms:created>
  <dc:creator>so</dc:creator>
  <dc:description/>
  <dc:language>en-US</dc:language>
  <cp:lastModifiedBy>so</cp:lastModifiedBy>
  <dcterms:modified xsi:type="dcterms:W3CDTF">2007-04-27T12:34:00Z</dcterms:modified>
  <cp:revision>3</cp:revision>
  <dc:subject/>
  <dc:title>Vše je patrné z mailu z firmy PROFI REGAL s</dc:title>
</cp:coreProperties>
</file>