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540"/>
        <w:gridCol w:w="540"/>
        <w:gridCol w:w="720"/>
      </w:tblGrid>
      <w:tr>
        <w:trPr>
          <w:trHeight w:val="567" w:hRule="exac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´m really sorry, because I forgot my essay at home.</w:t>
            </w:r>
          </w:p>
        </w:tc>
        <w:tc>
          <w:tcPr>
            <w:tcW w:w="3240" w:type="dxa"/>
            <w:gridSpan w:val="4"/>
            <w:vMerge w:val="restart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swear that I done it, but unfortunately I forgot</w:t>
            </w:r>
          </w:p>
        </w:tc>
        <w:tc>
          <w:tcPr>
            <w:tcW w:w="3240" w:type="dxa"/>
            <w:gridSpan w:val="4"/>
            <w:vMerge w:val="continue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t on my table. I´ll take it tomorrow if I can. I´m</w:t>
            </w:r>
          </w:p>
        </w:tc>
        <w:tc>
          <w:tcPr>
            <w:tcW w:w="3240" w:type="dxa"/>
            <w:gridSpan w:val="4"/>
            <w:vMerge w:val="continue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eally sorry again. Or if you want I can go hom and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ring it now? No, Well tomorrow thank´s a lot.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6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hd w:fill="0C0C0C" w:val="clear"/>
              </w:rPr>
              <w:t>A</w:t>
            </w:r>
            <w:r>
              <w:rPr>
                <w:rFonts w:cs="Arial" w:ascii="Arial" w:hAnsi="Arial"/>
              </w:rPr>
              <w:t>………………………………………………………(57)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8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540"/>
        <w:gridCol w:w="540"/>
        <w:gridCol w:w="720"/>
      </w:tblGrid>
      <w:tr>
        <w:trPr>
          <w:trHeight w:val="567" w:hRule="exac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ar Mrs. Nováková. I´m very apologing but I haven´t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 essay this morning. I know, it´s horrible,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cause we have too much time for it.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swear, I will bring it tomorrow. I haven´t it now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cause I forgot the layout in the school yesterday.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 I propose I will bring it tomorrow and I promis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t it will be the best of work!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6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y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hd w:fill="0C0C0C" w:val="clear"/>
                <w:lang w:val="en-GB"/>
              </w:rPr>
              <w:t>B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(69)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8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540"/>
        <w:gridCol w:w="540"/>
        <w:gridCol w:w="720"/>
      </w:tblGrid>
      <w:tr>
        <w:trPr>
          <w:trHeight w:val="567" w:hRule="exac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day Mr. teacher, excuse me, I have big problem.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´m very bussing now. I have motorcicling races and 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´m first while. It´s for me very important. I want say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, that my work haven´t done it yet.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6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hd w:fill="0C0C0C" w:val="clear"/>
                <w:lang w:val="en-GB"/>
              </w:rPr>
              <w:t>C</w:t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2)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8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540"/>
        <w:gridCol w:w="540"/>
        <w:gridCol w:w="720"/>
      </w:tblGrid>
      <w:tr>
        <w:trPr>
          <w:trHeight w:val="567" w:hRule="exac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Good morning Mrs. Štastná, excuse me, but I haven’t 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one my essay yet. I have only my draught. I didn’t 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ave enough time yesterday. I was at the doctor 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terday afternoon. I would like to hand in my essay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fternoon. I must rewrite it. I hope, it is possible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ution of my problem. I´ll bring it to you in the staff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om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6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nk you. Barbara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(69) </w:t>
            </w:r>
            <w:r>
              <w:rPr>
                <w:rFonts w:cs="Arial" w:ascii="Arial" w:hAnsi="Arial"/>
                <w:b/>
                <w:color w:val="FFFFFF"/>
                <w:shd w:fill="0C0C0C" w:val="clear"/>
                <w:lang w:val="en-GB"/>
              </w:rPr>
              <w:t>D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8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540"/>
        <w:gridCol w:w="540"/>
        <w:gridCol w:w="720"/>
      </w:tblGrid>
      <w:tr>
        <w:trPr>
          <w:trHeight w:val="567" w:hRule="exac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0C0C0C" w:val="clear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i Roman! I want to tell you something. I am sorry for 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eaking down your walkman. I had used it before</w:t>
            </w:r>
            <w:r>
              <w:rPr>
                <w:rFonts w:cs="Arial" w:ascii="Arial" w:hAnsi="Arial"/>
                <w:sz w:val="22"/>
                <w:szCs w:val="22"/>
              </w:rPr>
              <w:t xml:space="preserve"> you went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 with your girlfriend but I wanted to look at it. Suddenly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lkman fell down and when I wanted to use again, it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broken. I don´t know what to do 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w. I would like to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 it and you can buy a new Walkman or I can give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ou mine but you must wait because my Walkman is at 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me. I want to speak to you about this accident. Thank 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for your time! Please, don´t worry! Bye for now - Lubos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(108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540"/>
        <w:gridCol w:w="540"/>
        <w:gridCol w:w="720"/>
      </w:tblGrid>
      <w:tr>
        <w:trPr>
          <w:trHeight w:val="567" w:hRule="exac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ack, I couldn’t reach you on the phone and have to 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 off for my classes. Bad news! I was washing your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vourite coffee cup and guess what – it fell from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 clumsy hands and smashed to pieces. I am so so</w:t>
            </w:r>
          </w:p>
        </w:tc>
        <w:tc>
          <w:tcPr>
            <w:tcW w:w="324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rry!!! Believe me! I picked all the pieces up and put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m in paperbag. It’s in the top drawer. I´ll try to glue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ieces together when I get home, or I´ll search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6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shops for a new one. I´ll be back as usual. </w:t>
            </w:r>
            <w:r>
              <w:rPr>
                <w:rFonts w:cs="Arial" w:ascii="Arial" w:hAnsi="Arial"/>
                <w:b/>
                <w:lang w:val="en-GB"/>
              </w:rPr>
              <w:t>Darill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b/>
                <w:color w:val="FFFFFF"/>
                <w:shd w:fill="0C0C0C" w:val="clear"/>
              </w:rPr>
              <w:t>F</w:t>
            </w:r>
            <w:r>
              <w:rPr/>
              <w:t xml:space="preserve">                                                                                         93</w:t>
            </w:r>
          </w:p>
        </w:tc>
        <w:tc>
          <w:tcPr>
            <w:tcW w:w="144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8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VPP_AJ_příklady vzkazů A-F k hodnocení</w:t>
      <w:tab/>
      <w:tab/>
      <w:t>AJ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3:00Z</dcterms:created>
  <dc:creator>Pernicová Jana</dc:creator>
  <dc:description/>
  <dc:language>en-US</dc:language>
  <cp:lastModifiedBy>Uživatel</cp:lastModifiedBy>
  <cp:lastPrinted>2006-11-15T15:08:00Z</cp:lastPrinted>
  <dcterms:modified xsi:type="dcterms:W3CDTF">2007-01-04T23:52:00Z</dcterms:modified>
  <cp:revision>3</cp:revision>
  <dc:subject/>
  <dc:title>I´m really sorry, because I forgot my essay at home</dc:title>
</cp:coreProperties>
</file>