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Kritéria pro přijímání na SPŠSE v 1. kole přijímacího řízení pro školní rok 2007/2008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Uchazeč o studium v 1. kole</w:t>
      </w:r>
      <w:r>
        <w:rPr/>
        <w:t xml:space="preserve"> přijímacího řízení </w:t>
      </w:r>
      <w:r>
        <w:rPr>
          <w:b/>
        </w:rPr>
        <w:t>přijímací zkoušku nekoná!</w:t>
      </w:r>
    </w:p>
    <w:p>
      <w:pPr>
        <w:pStyle w:val="Normal"/>
        <w:jc w:val="both"/>
        <w:rPr/>
      </w:pPr>
      <w:r>
        <w:rPr/>
        <w:t>(rozhodnutí vychází z doporučení OŠMTS LK – odboru školství, mládeže, tělovýchovy a sportu Libereckého kraje, respektive Rady LK - viz usnesení č. 779/06/RK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řijetí proběhne na základě výsledků studia na ZŠ dle těchto kriterií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výsledek testu „CERMAT“ (celostátní zkouška na ZŠ) </w:t>
        <w:tab/>
        <w:t>max. 129 bodů</w:t>
        <w:tab/>
      </w:r>
      <w:r>
        <w:rPr>
          <w:sz w:val="20"/>
          <w:szCs w:val="20"/>
        </w:rPr>
        <w:t xml:space="preserve">(51,6 </w:t>
      </w:r>
      <w:r>
        <w:rPr>
          <w:sz w:val="20"/>
          <w:szCs w:val="20"/>
          <w:lang w:val="en-US"/>
        </w:rPr>
        <w:t>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výsledky studia v 1. pololetí 9. třídy ZŠ </w:t>
        <w:tab/>
        <w:t>max. 35 bodů</w:t>
        <w:tab/>
      </w:r>
      <w:r>
        <w:rPr>
          <w:sz w:val="20"/>
          <w:szCs w:val="20"/>
        </w:rPr>
        <w:t xml:space="preserve">(14,0 </w:t>
      </w:r>
      <w:r>
        <w:rPr>
          <w:sz w:val="20"/>
          <w:szCs w:val="20"/>
          <w:lang w:val="en-US"/>
        </w:rPr>
        <w:t>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výsledky studia ve 2. pololetí 8. třídy ZŠ </w:t>
        <w:tab/>
        <w:t>max. 30 bodů</w:t>
      </w:r>
      <w:r>
        <w:rPr>
          <w:sz w:val="20"/>
          <w:szCs w:val="20"/>
        </w:rPr>
        <w:tab/>
        <w:t xml:space="preserve">(12,0 </w:t>
      </w:r>
      <w:r>
        <w:rPr>
          <w:sz w:val="20"/>
          <w:szCs w:val="20"/>
          <w:lang w:val="en-US"/>
        </w:rPr>
        <w:t>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výstupní hodnocení ze ZŠ</w:t>
        <w:tab/>
        <w:t>max. 2 body</w:t>
      </w:r>
      <w:r>
        <w:rPr>
          <w:sz w:val="20"/>
          <w:szCs w:val="20"/>
        </w:rPr>
        <w:tab/>
        <w:t xml:space="preserve">(0,8 </w:t>
      </w:r>
      <w:r>
        <w:rPr>
          <w:sz w:val="20"/>
          <w:szCs w:val="20"/>
          <w:lang w:val="en-US"/>
        </w:rPr>
        <w:t>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umístění v olympiádách a soutěžích na ZŠ (6. – 9. třída) </w:t>
        <w:tab/>
        <w:t>max. 15 bodů</w:t>
      </w:r>
      <w:r>
        <w:rPr>
          <w:sz w:val="20"/>
          <w:szCs w:val="20"/>
        </w:rPr>
        <w:tab/>
        <w:t xml:space="preserve">(6,0 </w:t>
      </w:r>
      <w:r>
        <w:rPr>
          <w:sz w:val="20"/>
          <w:szCs w:val="20"/>
          <w:lang w:val="en-US"/>
        </w:rPr>
        <w:t>%)</w:t>
      </w:r>
    </w:p>
    <w:p>
      <w:pPr>
        <w:pStyle w:val="Normal"/>
        <w:tabs>
          <w:tab w:val="clear" w:pos="708"/>
          <w:tab w:val="right" w:pos="7797" w:leader="none"/>
          <w:tab w:val="right" w:pos="878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7797" w:leader="none"/>
          <w:tab w:val="right" w:pos="8789" w:leader="none"/>
        </w:tabs>
        <w:rPr/>
      </w:pPr>
      <w:r>
        <w:rPr/>
        <w:t>Dalším kritériem bude osobní pohovor konaný v den 1. kola přijímacího řízení.</w:t>
      </w:r>
    </w:p>
    <w:p>
      <w:pPr>
        <w:pStyle w:val="Normal"/>
        <w:tabs>
          <w:tab w:val="clear" w:pos="708"/>
          <w:tab w:val="right" w:pos="7797" w:leader="none"/>
          <w:tab w:val="right" w:pos="878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osobní pohovor (23. 4. 2007)</w:t>
        <w:tab/>
        <w:t>max. 39 bodů</w:t>
      </w:r>
      <w:r>
        <w:rPr>
          <w:sz w:val="20"/>
          <w:szCs w:val="20"/>
        </w:rPr>
        <w:tab/>
        <w:t xml:space="preserve">(15,6 </w:t>
      </w:r>
      <w:r>
        <w:rPr>
          <w:sz w:val="20"/>
          <w:szCs w:val="20"/>
          <w:lang w:val="en-US"/>
        </w:rPr>
        <w:t>%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Maximální možný počet bodů je 25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estu CERMAT se započítávají získané body bez přepočt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řevodní tabulky pro body za prospěch na ZŠ</w:t>
      </w:r>
    </w:p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284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</w:tblGrid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ololetí 9. tříd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– 1,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 – 1,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 – 1,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 – 1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 – 2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 2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onci 8. tříd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– 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 – 1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 – 1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 – 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 – 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 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7" w:right="1417" w:gutter="0" w:header="284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ody za výstupní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itivní hodnocení, žák je doporučen ke studiu na daný typ střední škol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utrální hodnocení, ze kterého nejsou jasně patrné předpoklady ke studiu na S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nebylo dodáno nebo je vůči studentovi převážně negativní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Body za olympiády a soutěže (celkem max. 15) se určují na základě včas (nejlépe s přihláškou) dodaných diplomů z olympiád a soutěží z období 6. – 9. třídy. Přidělené body závisí na úrovni olympiády či soutěže (okresní, krajská, celostátní), na typu (matematická, fyzikální, chemická, …) a ve které třídě byl získán. Body přiděluje komis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Pohovor v délce cca 10 minut bude veden ve "společenském" duchu a bude sledovat motivaci studenta, komunikační schopnosti, základní znalosti a jiné drobné detail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Každé přihlášce ke studiu bude přidělen kód a bude zařazena k požadovanému oboru. Dle dosaženého počtu bodů bude sestaveno pořadí, na základě kterého bude rozhodnuto o přijetí či nepřijetí uchazeče. Tato skutečnost bude uchazečům písemně sdělena v termínu stano</w:t>
        <w:softHyphen/>
        <w:t>veném zákonem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ři rovnosti bodů budou o přednosti rozhodovat pomocná kriteria v tomto pořadí:</w:t>
      </w:r>
    </w:p>
    <w:p>
      <w:pPr>
        <w:pStyle w:val="Normal"/>
        <w:rPr/>
      </w:pPr>
      <w:r>
        <w:rPr/>
        <w:t>ZPS, body z matematiky v CERMATu, známka z matematiky v 1. pololetí 9. tříd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řehled o počtu přihlášek na jednotlivé obory bude prezentován na Internetu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ritéria pro další kola přijímacího řízení budou odlišná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Josef Šorm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5. 3. 2007</w:t>
      </w:r>
    </w:p>
    <w:sectPr>
      <w:headerReference w:type="default" r:id="rId3"/>
      <w:type w:val="nextPage"/>
      <w:pgSz w:w="11906" w:h="16838"/>
      <w:pgMar w:left="1418" w:right="1418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426" w:right="-286" w:hanging="0"/>
      <w:jc w:val="center"/>
      <w:rPr>
        <w:sz w:val="18"/>
        <w:szCs w:val="18"/>
      </w:rPr>
    </w:pPr>
    <w:r>
      <w:rPr>
        <w:b/>
        <w:sz w:val="18"/>
        <w:szCs w:val="18"/>
      </w:rPr>
      <w:t>STŘEDNÍ PRŮMYSLOVÁ ŠKOLA STROJNÍ A ELEKTROTECHNICKÁ A VYŠŠÍ ODBORNÁ ŠKOLA</w:t>
    </w:r>
  </w:p>
  <w:p>
    <w:pPr>
      <w:pStyle w:val="Header"/>
      <w:jc w:val="cen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85090</wp:posOffset>
              </wp:positionV>
              <wp:extent cx="5380990" cy="297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920" cy="297360"/>
                        <a:chOff x="0" y="0"/>
                        <a:chExt cx="5380920" cy="29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29736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5552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15048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6.7pt;width:423.65pt;height:23.4pt" coordorigin="307,134" coordsize="8473,4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6;top:134;width:46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07,379" to="4326,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761,371" to="8780,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</w:rPr>
      <w:t>Masarykova 3, 460 84 Liberec 1, telefon  485 100 113, fax 485 100 063, e-mail sekretariat@pslib.cz, http://www.pslib.cz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426" w:right="-286" w:hanging="0"/>
      <w:jc w:val="center"/>
      <w:rPr>
        <w:sz w:val="18"/>
        <w:szCs w:val="18"/>
      </w:rPr>
    </w:pPr>
    <w:r>
      <w:rPr>
        <w:b/>
        <w:sz w:val="18"/>
        <w:szCs w:val="18"/>
      </w:rPr>
      <w:t>STŘEDNÍ PRŮMYSLOVÁ ŠKOLA STROJNÍ A ELEKTROTECHNICKÁ A VYŠŠÍ ODBORNÁ ŠKOLA</w:t>
    </w:r>
  </w:p>
  <w:p>
    <w:pPr>
      <w:pStyle w:val="Header"/>
      <w:jc w:val="cen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945</wp:posOffset>
              </wp:positionH>
              <wp:positionV relativeFrom="paragraph">
                <wp:posOffset>85090</wp:posOffset>
              </wp:positionV>
              <wp:extent cx="5380990" cy="297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920" cy="297360"/>
                        <a:chOff x="0" y="0"/>
                        <a:chExt cx="5380920" cy="2973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29736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5552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15048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6.7pt;width:423.65pt;height:23.4pt" coordorigin="307,134" coordsize="8473,468">
              <v:shape id="shape_0" stroked="f" o:allowincell="f" style="position:absolute;left:4316;top:134;width:46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07,379" to="4326,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761,371" to="8780,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</w:rPr>
      <w:t>Masarykova 3, 460 84 Liberec 1, telefon  485 100 113, fax 485 100 063, e-mail sekretariat@pslib.cz, http://www.pslib.cz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23:00Z</dcterms:created>
  <dc:creator>Josef Šorm</dc:creator>
  <dc:description/>
  <dc:language>en-US</dc:language>
  <cp:lastModifiedBy>so</cp:lastModifiedBy>
  <cp:lastPrinted>2007-04-10T08:21:00Z</cp:lastPrinted>
  <dcterms:modified xsi:type="dcterms:W3CDTF">2007-04-10T06:28:00Z</dcterms:modified>
  <cp:revision>15</cp:revision>
  <dc:subject/>
  <dc:title>Kritéria pro přijímání na SPŠSE v 1</dc:title>
</cp:coreProperties>
</file>