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ážení uchazeči o studium na Vyšší odborné škole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Zveme vás srdečně na Dny otevřených dveří, které se konají ve dnech 5.-6. prosince 2006 od 8.00 - 17.00 hodin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Vyšší odborná škola navazuje na středoškolské studium. V tomto směru se podobá bakalářskému studiu na vysokých školách. Vyšší odborné studium je však výrazně orientováno na získání především praktických znalostí a dovedností a neklade takový důraz na teoretické základy jako u studia bakalářského. Studium je ukončeno absolutoriem a úspěšní absolventi obdrží kromě závěrečného vysvědčení i diplom, který je opravňuje užívat titul DiS.-Diplomovaný specialista oboru. Absolutorium předpokládá složení zkoušky z odborných předmětů, obhajoby absolventské práce a zkoušky z anglického jazyka. Na naší škole je studium zaměřeno na Počítačové systémy.</w:t>
      </w:r>
    </w:p>
    <w:p>
      <w:pPr>
        <w:pStyle w:val="Sta"/>
        <w:rPr/>
      </w:pPr>
      <w:r>
        <w:rPr/>
        <w:t xml:space="preserve">Absolvent vyššího odborného vzdělávání vzdělávacího programu oboru Počítačové systémy bude teoreticky i prakticky připraven na výkon většiny činností, které souvisejí se zaváděním a provozem výpočetní techniky v průmyslových podnicích i institucích zaměřených na nejrůznější činnosti. Bude ovládat komplexně problematiku výpočetní techniky po hardwarové i softwarové stránce, udržovat výpočetní techniku v činnosti a sám na ní pracovat. V oboru výpočetní techniky je nezbytné, aby student získal návyk neustálého doplňování odborných znalostí a schopnost použít tyto nové poznatky ve své práci. </w:t>
      </w:r>
    </w:p>
    <w:p>
      <w:pPr>
        <w:pStyle w:val="Sta"/>
        <w:rPr/>
      </w:pPr>
      <w:r>
        <w:rPr/>
        <w:t>Absolventi vyššího odborného vzdělávání jsou díky dlouhodobé praxi již v průběhu studia schopni téměř okamžitého zapracování v zaměstnání.</w:t>
      </w:r>
    </w:p>
    <w:p>
      <w:pPr>
        <w:pStyle w:val="Sta"/>
        <w:rPr/>
      </w:pPr>
      <w:r>
        <w:rPr/>
        <w:t xml:space="preserve">Profil absolventa do jisté míry ovlivňuje i souvislá čtyřměsíční praxe v podnicích ve 3. ročníku studia. Někteří žáci na těchto pracovištích zároveň tvoří své absolventské práce a mají v podnicích i vedoucí svých prací. </w:t>
      </w:r>
    </w:p>
    <w:p>
      <w:pPr>
        <w:pStyle w:val="Sta"/>
        <w:rPr/>
      </w:pPr>
      <w:r>
        <w:rPr/>
      </w:r>
    </w:p>
    <w:p>
      <w:pPr>
        <w:pStyle w:val="Sta"/>
        <w:rPr>
          <w:b/>
          <w:b/>
        </w:rPr>
      </w:pPr>
      <w:r>
        <w:rPr>
          <w:b/>
        </w:rPr>
        <w:t xml:space="preserve">Vážení uchazeči, </w:t>
      </w:r>
    </w:p>
    <w:p>
      <w:pPr>
        <w:pStyle w:val="Sta"/>
        <w:rPr>
          <w:b/>
          <w:b/>
        </w:rPr>
      </w:pPr>
      <w:r>
        <w:rPr>
          <w:b/>
        </w:rPr>
        <w:t>přijďte se podívat k nám do školy, vše vám rádi ukážeme a vaše případné dotazy zodpovíme.</w:t>
      </w:r>
    </w:p>
    <w:p>
      <w:pPr>
        <w:pStyle w:val="Sta"/>
        <w:rPr>
          <w:b/>
          <w:b/>
        </w:rPr>
      </w:pPr>
      <w:r>
        <w:rPr>
          <w:b/>
        </w:rPr>
      </w:r>
    </w:p>
    <w:p>
      <w:pPr>
        <w:pStyle w:val="Sta"/>
        <w:spacing w:before="120" w:after="120"/>
        <w:jc w:val="both"/>
        <w:rPr/>
      </w:pPr>
      <w:r>
        <w:rPr/>
        <w:tab/>
        <w:tab/>
        <w:tab/>
        <w:tab/>
        <w:tab/>
        <w:tab/>
        <w:tab/>
        <w:tab/>
        <w:t>za vedení školy  Eva Procházková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TŘEDNÍ PRŮMYSLOVÁ ŠKOLA STROJNÍ A ELEKTROTECHNICKÁ</w:t>
    </w:r>
  </w:p>
  <w:p>
    <w:pPr>
      <w:pStyle w:val="Header"/>
      <w:jc w:val="center"/>
      <w:rPr>
        <w:b/>
        <w:b/>
      </w:rPr>
    </w:pPr>
    <w:r>
      <w:rPr>
        <w:b/>
      </w:rPr>
      <w:t>A VYŠŠÍ ODBORNÁ ŠKOLA, LIBEREC 1, Masarykova 3</w:t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sz w:val="16"/>
      </w:rPr>
    </w:pPr>
    <w:r>
      <w:rPr>
        <w:sz w:val="16"/>
      </w:rPr>
      <w:t>Masarykova 3, 460 84 Liberec 1, tel. 485 100 113, fax 485 100 063, e-mail sekretariat@pslib.cz , http://www.pslib.cz</w: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2860</wp:posOffset>
              </wp:positionH>
              <wp:positionV relativeFrom="paragraph">
                <wp:posOffset>96520</wp:posOffset>
              </wp:positionV>
              <wp:extent cx="5809615" cy="411480"/>
              <wp:effectExtent l="635" t="0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09680" cy="411480"/>
                        <a:chOff x="0" y="0"/>
                        <a:chExt cx="5809680" cy="411480"/>
                      </a:xfrm>
                    </wpg:grpSpPr>
                    <wps:wsp>
                      <wps:cNvSpPr/>
                      <wps:spPr>
                        <a:xfrm>
                          <a:off x="0" y="212040"/>
                          <a:ext cx="58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10080" y="0"/>
                          <a:ext cx="411480" cy="4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7.6pt;width:457.4pt;height:32.4pt" coordorigin="-36,152" coordsize="9148,648">
              <v:line id="shape_0" from="-36,486" to="9112,486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32;top:152;width:647;height:647;mso-wrap-style:none;v-text-anchor:middl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">
    <w:name w:val="Stať"/>
    <w:basedOn w:val="Normal"/>
    <w:qFormat/>
    <w:pPr>
      <w:spacing w:before="120" w:after="12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SSE0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8:00Z</dcterms:created>
  <dc:creator>Ivana Režná</dc:creator>
  <dc:description/>
  <cp:keywords/>
  <dc:language>en-US</dc:language>
  <cp:lastModifiedBy>Eva Procházková</cp:lastModifiedBy>
  <cp:lastPrinted>2006-04-19T10:51:00Z</cp:lastPrinted>
  <dcterms:modified xsi:type="dcterms:W3CDTF">2006-11-03T13:28:00Z</dcterms:modified>
  <cp:revision>2</cp:revision>
  <dc:subject/>
  <dc:title>Hlavičkový papír</dc:title>
</cp:coreProperties>
</file>