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m absolventům a příznivcům školy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zvánka na ples (společenský večer) absolventů SPŠSE a VO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třední průmyslová škola strojní a elektrotechnická v Liberci slaví v letošním roce 130 let od svého založení. Při této příležitosti pořádá v pátek 16. února 2007 pro všechny absolventy a jejich učitele ples, který se bude konat v Koloseu od 20 hodi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dobu existence školy prošlo jejími branami nesčetné množství absolventů, a tak předpokládáme, že se i na plese sejdou různorodí hosté. Proto je připraven velmi pestrý program, který, jak věříme, zaujme všechny gener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Hudbu k tanci i poslechu, pro páry i jednotlivce, zajistí bohatý repertoár libereckého Big Bandu Luboše Ottla. Mladistvou energii vnese do sálu žákovský Big Band ZUŠ Liberec pod vedením stále svěžího Rudolfa Mihulk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lké očekávání je spojeno s vystoupením iluzionisty Petra Kravčíka – hlavní hvězdy plesu. Pokud mu nikdo neukradne kruhy, stanete se svědky jeho originálních kouzel a tajemných čísel. O přičarování pěkné spolužačky lze požádat před začátkem vystoupe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Že se nevyplácí odcházet moc brzy, o tom se přesvědčíte o půlnoci při vystoupení orientálních břišních tanečnic studia MON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Nejlepší zábavou bude ale setkání se spolužáky a učiteli, se kterými jste trávili svá středoškolská léta. Proto doufáme, že se sejdete v hojném počtu. Pro třídy, které budou mít nejpočetnější zastoupení, máme připraveny zajímavé ce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šechny Vás</w:t>
      </w:r>
      <w:r>
        <w:rPr/>
        <w:t xml:space="preserve"> proto ještě jednou </w:t>
      </w:r>
      <w:r>
        <w:rPr>
          <w:b/>
        </w:rPr>
        <w:t>srdečně zveme</w:t>
      </w:r>
      <w:r>
        <w:rPr/>
        <w:t xml:space="preserve"> na ples absolventů SPŠSE v pátek 16.2. od 20 hodin v sále Kolos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 Riedlová</w:t>
      </w:r>
    </w:p>
    <w:p>
      <w:pPr>
        <w:pStyle w:val="Normal"/>
        <w:jc w:val="both"/>
        <w:rPr/>
      </w:pPr>
      <w:r>
        <w:rPr/>
        <w:t>(za organizační výbor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2. 2007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59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09:00Z</dcterms:created>
  <dc:creator>so</dc:creator>
  <dc:description/>
  <dc:language>en-US</dc:language>
  <cp:lastModifiedBy>so</cp:lastModifiedBy>
  <cp:lastPrinted>2004-09-07T16:19:00Z</cp:lastPrinted>
  <dcterms:modified xsi:type="dcterms:W3CDTF">2007-02-08T15:10:00Z</dcterms:modified>
  <cp:revision>3</cp:revision>
  <dc:subject/>
  <dc:title>Hlavičkový papír</dc:title>
</cp:coreProperties>
</file>