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ristol   6.1. – 20.1.2007</w:t>
      </w:r>
    </w:p>
    <w:p>
      <w:pPr>
        <w:pStyle w:val="Normal"/>
        <w:jc w:val="center"/>
        <w:rPr>
          <w:b/>
          <w:b/>
          <w:sz w:val="40"/>
          <w:szCs w:val="40"/>
        </w:rPr>
      </w:pPr>
      <w:r>
        <w:rPr>
          <w:b/>
          <w:sz w:val="40"/>
          <w:szCs w:val="40"/>
        </w:rPr>
      </w:r>
    </w:p>
    <w:p>
      <w:pPr>
        <w:pStyle w:val="Normal"/>
        <w:rPr/>
      </w:pPr>
      <w:r>
        <w:rPr>
          <w:sz w:val="32"/>
          <w:szCs w:val="32"/>
        </w:rPr>
        <w:tab/>
        <w:t>Do Bristolu jsem odjížděl jako poslední, tudíž jsem od kolegů téměř vše věděl dopředu. Proto cesta tam proběhla v klidu, dokonce jsem se i pokusil přemluvit řidiče dřívějšího autobusu z Londýna do Bristolu, ale takové štěstí jako kolega Mojžíš jsem neměl a musel jsem jet až tím, na který jsem měl místenku. V Bristolu jsem si vzal taxi a za 5 liber jsem stál před domem Balbo-Ellisových na Salisbury 8.</w:t>
      </w:r>
    </w:p>
    <w:p>
      <w:pPr>
        <w:pStyle w:val="Normal"/>
        <w:ind w:firstLine="708"/>
        <w:jc w:val="both"/>
        <w:rPr>
          <w:sz w:val="32"/>
          <w:szCs w:val="32"/>
        </w:rPr>
      </w:pPr>
      <w:r>
        <w:rPr>
          <w:sz w:val="32"/>
          <w:szCs w:val="32"/>
        </w:rPr>
        <w:t xml:space="preserve">Byl jsem ubytován u velmi sympatické rodiny. Otec byl asi tak můj vrstevník a působil jako učitel a vedoucí projektu na univerzitě v Bathu, kam každý den dojížděl. Někdy autem, jindy vlakem, a asi dvakrát týdně na kole. Jak jsem později zjistil, vede z Bristolu do Bathu velmi pěkná, asi 20 km dlouhá cyklostezka. I svými názory mi byl blízký, tak jsem z rodiny nejčastěji hovořil s ním. Matka byla Francouzka a učila na univerzitě v Bristolu francouzštinu. Jeden večer se rozpovídala, a i když jsem zdaleka všemu nerozuměl, pochopil jsem,  že kantořina je tvrdý chlebíček i v Anglii a problémy tamních učitelů se od našich příliš neliší. Měly dva syny, 7 a 12 let. Chodili do školy a odpoledne do jakýchsi kroužků, takže se rodina doma sházela obvykle až po  6-té hodině večer. Večeře tedy byla, poněkud na Anglii netypicky, až mezi 7 a 8 večer. Jídlo bylo velice dobré a bylo ho dost. Dům měl mnoho místností, takže kromě mě zde bydleli ještě dva další studenti, jeden z Thajvanu a druhý Brazilec. </w:t>
      </w:r>
    </w:p>
    <w:p>
      <w:pPr>
        <w:pStyle w:val="Normal"/>
        <w:ind w:firstLine="708"/>
        <w:jc w:val="both"/>
        <w:rPr>
          <w:sz w:val="32"/>
          <w:szCs w:val="32"/>
        </w:rPr>
      </w:pPr>
      <w:r>
        <w:rPr>
          <w:sz w:val="32"/>
          <w:szCs w:val="32"/>
        </w:rPr>
        <w:t>Neděli po mém příjezdu jsem věnoval seznámení s okolím. Důkladně jsem prošel část města kde jsem bydlel, kde jsem měl školu a centrum. Zjistil jsem, že do školy to nebudu mít daleko, volnou chůzí jen asi 15 minut.</w:t>
      </w:r>
    </w:p>
    <w:p>
      <w:pPr>
        <w:pStyle w:val="Normal"/>
        <w:ind w:firstLine="708"/>
        <w:jc w:val="both"/>
        <w:rPr>
          <w:sz w:val="32"/>
          <w:szCs w:val="32"/>
        </w:rPr>
      </w:pPr>
      <w:r>
        <w:rPr>
          <w:sz w:val="32"/>
          <w:szCs w:val="32"/>
        </w:rPr>
        <w:t xml:space="preserve">V pondělí byl první den školy. Bylo první pondělí po vánocích a tak nás nastupovalo hodně – 23. Napsali jsme testy, vyslechli více než hodinovou přednášku o vhodném chování a potom společně šli do druhé školní budovy, pak na  oběd a nakonec do centra Bristolu. Po vcelku klidném víkendu, kdy na žádná těžká témata nedošlo a na to, kdy přijdu na večeři a co mám rád mých 10 probraných lekcí angličtiny stačilo,  to byl anglický uragán. Angličtina se na mne valila ze všech stran a většinou jsem byl rád, když jsem postřehl smysl. </w:t>
      </w:r>
    </w:p>
    <w:p>
      <w:pPr>
        <w:pStyle w:val="Normal"/>
        <w:ind w:firstLine="708"/>
        <w:jc w:val="both"/>
        <w:rPr>
          <w:sz w:val="32"/>
          <w:szCs w:val="32"/>
        </w:rPr>
      </w:pPr>
      <w:r>
        <w:rPr>
          <w:sz w:val="32"/>
          <w:szCs w:val="32"/>
        </w:rPr>
        <w:t>V úterý jsem nastoupil do skupiny začátečníků. Byli jsme ve skupině pouze 4. Jedna Korejka ze Soulu a dva zhýčkaní sedmnáctiletí muslimové z Kataru. Hned první den se ukázalo, že náš svět je velice rozdílný a život lidí může mít mnoho podob. Hlavně život v Kataru se od našeho hodně liší.</w:t>
      </w:r>
    </w:p>
    <w:p>
      <w:pPr>
        <w:pStyle w:val="Normal"/>
        <w:ind w:firstLine="708"/>
        <w:jc w:val="both"/>
        <w:rPr/>
      </w:pPr>
      <w:r>
        <w:rPr>
          <w:sz w:val="32"/>
          <w:szCs w:val="32"/>
        </w:rPr>
        <w:t>Ve středu a ve čtvrtek se výuka dostala do normálu, pracovali jsme od začátku podle učebnice co znám z domova, tak to bylo dobré opakování. Nejnáročnější byl pro mne pátek, kdy Korejka přešla do jiné skupiny a Katařané si vzali volno na výlet do Londýna. Mé učitelky, jak to zjistili, vytáhly o řád obtížnější učebnice a já byl rázem zpocený. Ještěže se v pátek končilo dříve a díky úkolům jsem učivo přes víkend vstřebal.</w:t>
      </w:r>
    </w:p>
    <w:p>
      <w:pPr>
        <w:pStyle w:val="Normal"/>
        <w:ind w:firstLine="708"/>
        <w:jc w:val="both"/>
        <w:rPr>
          <w:sz w:val="32"/>
          <w:szCs w:val="32"/>
        </w:rPr>
      </w:pPr>
      <w:r>
        <w:rPr>
          <w:sz w:val="32"/>
          <w:szCs w:val="32"/>
        </w:rPr>
        <w:t xml:space="preserve">V sobotu škola pořádala zájezd do Cardovu, hlavního města Walesu. Kolegovi Tesařovi se tam poměrně líbilo, tak jsem jel také. Jeli jsme hromadně autobusem a ze školy nás bylo asi 24. Cardifský hrad mne upoutal zachovalostí a tím, že nebyl nijak mohutný. Teprve při prohlídce jsem se dozvěděl, že celý hrad byl ruinou již v 16. století a z popele je pozvedl až jakýsi boháč, který si zde vystavěl renesanční napodobeninu gotického hradu. Vše, co jsme na prohlídce viděli nebylo starší než 300 let. Byl jsem hluboce zklamán, kdejaký náš hrad nabídne více. Moderní nákupní centrum mne nelákalo, tak jsem zamířil do přístavu. Staré doky a loděnice jsou v posledních 20ti letech rušeny a předělávány v kulturní a oddechové centrum. I majáková loď je již pouhou trvale v přístavu zakotvenou restaurací a turistickou atrakcí. </w:t>
      </w:r>
    </w:p>
    <w:p>
      <w:pPr>
        <w:pStyle w:val="Normal"/>
        <w:ind w:firstLine="708"/>
        <w:jc w:val="both"/>
        <w:rPr>
          <w:sz w:val="32"/>
          <w:szCs w:val="32"/>
        </w:rPr>
      </w:pPr>
      <w:r>
        <w:rPr>
          <w:sz w:val="32"/>
          <w:szCs w:val="32"/>
        </w:rPr>
        <w:t xml:space="preserve">V neděli, pro srovnání jsem šel do doků v Bristolu. Jsou také kompletně revitalizované do podoby jakéhosi muzea na vodě. Ovšem nejlepší exponát je až na konci mola, v suchém doku „zakotvený“ zámořský parník ss Great Britain. </w:t>
      </w:r>
    </w:p>
    <w:p>
      <w:pPr>
        <w:pStyle w:val="Normal"/>
        <w:ind w:firstLine="708"/>
        <w:jc w:val="both"/>
        <w:rPr>
          <w:sz w:val="32"/>
          <w:szCs w:val="32"/>
        </w:rPr>
      </w:pPr>
      <w:r>
        <w:rPr>
          <w:sz w:val="32"/>
          <w:szCs w:val="32"/>
        </w:rPr>
        <w:t xml:space="preserve">Druhý týden výuky byl mnohem zajímavější, do skupiny nám přišli noví lidé. Dvě Brazilky, Ruska, Maďarka a Slovák. Přibylo také různých didaktických her a celkově bylo vyučování zajímavější. A tak se velmi rychle přiblížil konec mého pobytu, naposledy jsem se prošel Bristolem, rozloučil se s „mou“ rodinou a vyrazil na autobus. V Londýně jsem byl včas, letové odbavení proběhlo v pořádku, ale pak se to trochu zadrhlo, letadlo mělo poruchu a nakonec jsme letěli s 2hodinovým zpožděním náhradním strojem. Co mne potěšilo, docela jsem byl schopen porozumět hlášení letištního rozhlasu. </w:t>
      </w:r>
    </w:p>
    <w:p>
      <w:pPr>
        <w:pStyle w:val="Normal"/>
        <w:ind w:firstLine="708"/>
        <w:jc w:val="both"/>
        <w:rPr>
          <w:sz w:val="32"/>
          <w:szCs w:val="32"/>
        </w:rPr>
      </w:pPr>
      <w:r>
        <w:rPr>
          <w:sz w:val="32"/>
          <w:szCs w:val="32"/>
        </w:rPr>
        <w:t xml:space="preserve">Pobyt se mi velice líbil a děkuji všem, kteří se na jeho přípravě podíleli za jejich úsilí. Přál bych si, aby i ostatní pedagogové měli možnost rozšiřování svých obzorů na podobných výjezdech a aby se podobné studijní cesty staly pro učitele standardem. </w:t>
      </w:r>
    </w:p>
    <w:p>
      <w:pPr>
        <w:pStyle w:val="Normal"/>
        <w:ind w:firstLine="708"/>
        <w:jc w:val="both"/>
        <w:rPr>
          <w:sz w:val="32"/>
          <w:szCs w:val="32"/>
        </w:rPr>
      </w:pPr>
      <w:r>
        <w:rPr>
          <w:sz w:val="32"/>
          <w:szCs w:val="32"/>
        </w:rPr>
      </w:r>
    </w:p>
    <w:p>
      <w:pPr>
        <w:pStyle w:val="Normal"/>
        <w:ind w:left="5664" w:firstLine="708"/>
        <w:jc w:val="both"/>
        <w:rPr>
          <w:sz w:val="32"/>
          <w:szCs w:val="32"/>
        </w:rPr>
      </w:pPr>
      <w:r>
        <w:rPr>
          <w:sz w:val="32"/>
          <w:szCs w:val="32"/>
        </w:rPr>
        <w:t xml:space="preserve">Jan Šimůnek     </w:t>
      </w:r>
    </w:p>
    <w:p>
      <w:pPr>
        <w:pStyle w:val="Normal"/>
        <w:ind w:firstLine="708"/>
        <w:jc w:val="both"/>
        <w:rPr>
          <w:sz w:val="32"/>
          <w:szCs w:val="32"/>
        </w:rPr>
      </w:pPr>
      <w:r>
        <w:rPr>
          <w:sz w:val="32"/>
          <w:szCs w:val="32"/>
        </w:rPr>
      </w:r>
    </w:p>
    <w:p>
      <w:pPr>
        <w:pStyle w:val="Normal"/>
        <w:ind w:firstLine="708"/>
        <w:jc w:val="both"/>
        <w:rPr/>
      </w:pPr>
      <w:r>
        <w:rPr/>
      </w:r>
    </w:p>
    <w:sectPr>
      <w:type w:val="nextPage"/>
      <w:pgSz w:w="11906" w:h="16838"/>
      <w:pgMar w:left="1418" w:right="1418"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07:00Z</dcterms:created>
  <dc:creator>ondra</dc:creator>
  <dc:description/>
  <cp:keywords/>
  <dc:language>en-US</dc:language>
  <cp:lastModifiedBy>Si</cp:lastModifiedBy>
  <cp:lastPrinted>2006-12-21T15:48:00Z</cp:lastPrinted>
  <dcterms:modified xsi:type="dcterms:W3CDTF">2007-04-11T05:46:00Z</dcterms:modified>
  <cp:revision>6</cp:revision>
  <dc:subject/>
  <dc:title>Bristol   2</dc:title>
</cp:coreProperties>
</file>