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o studijním poby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Termín pobytu:  4. až 18. listopadu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pobytu  </w:t>
        <w:tab/>
        <w:t>:  The English Laguage Centre Bristol, G.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 den „D“ jsem v Praze „po takřka nekonečném čekání“ nastoupil do letadla BA, takže již v Praze jsem byl vystaven nekompromisní mluvené angličtině. Neztratil jsem se, ani nezabloudil a do Bristolu dorazil včas a na správnou adresu mého příštího 14 denního pobytu.</w:t>
      </w:r>
    </w:p>
    <w:p>
      <w:pPr>
        <w:pStyle w:val="Normal"/>
        <w:rPr/>
      </w:pPr>
      <w:r>
        <w:rPr/>
        <w:tab/>
        <w:t xml:space="preserve">Velmi rychle jsem pochopil, že překlady obvyklých českých frází do angličtiny se přímo nevyplácí a tak první co jsem začal používat nebylo „thank you“, ale „yes, please“. </w:t>
      </w:r>
    </w:p>
    <w:p>
      <w:pPr>
        <w:pStyle w:val="Normal"/>
        <w:rPr/>
      </w:pPr>
      <w:r>
        <w:rPr/>
        <w:tab/>
        <w:t>Po zařazení do „levelu“ odpovídající mé úrovni jsem poznal 9 milých a příjemných spolužáků – spíš spolužákyň z Ukrajiny, Turecka, Itálie, Thajwanu, Japonska a Brazílie.</w:t>
      </w:r>
    </w:p>
    <w:p>
      <w:pPr>
        <w:pStyle w:val="Normal"/>
        <w:rPr/>
      </w:pPr>
      <w:r>
        <w:rPr/>
        <w:tab/>
        <w:t>Učitelé, mnohdy až kreativními hereckými výkony, vysvětlovali anglické používání slov ve významu. Jakékoli naše správné kroky oceňovali pochvalou a chyby opravovali tak dlouho, až jsme se to, snad, naučili.</w:t>
      </w:r>
    </w:p>
    <w:p>
      <w:pPr>
        <w:pStyle w:val="Normal"/>
        <w:rPr/>
      </w:pPr>
      <w:r>
        <w:rPr/>
        <w:tab/>
        <w:t>Bristol je staré, historické univerzitní město se spoustou zajímavých míst a tak 14 dní uběhlo jako voda v řece Avoně.</w:t>
      </w:r>
    </w:p>
    <w:p>
      <w:pPr>
        <w:pStyle w:val="Normal"/>
        <w:rPr/>
      </w:pPr>
      <w:r>
        <w:rPr/>
        <w:tab/>
        <w:t>Na cestě zpět jsem již podstatně lépe rozuměl pokynům v busu i letadle a tak jsem domů dojel bez problémů.</w:t>
      </w:r>
    </w:p>
    <w:p>
      <w:pPr>
        <w:pStyle w:val="Normal"/>
        <w:rPr/>
      </w:pPr>
      <w:r>
        <w:rPr/>
        <w:tab/>
        <w:t>Studijní pobyt mi poskytl velký motiv a inspiraci v dalším sebevzdělávání a zdokonalování v angličtině. Myslím si ale, že třítýdenní pobyt by byl efektivnější – protože když jsme se v novém prostředí aklimatizovali byl konec.</w:t>
      </w:r>
    </w:p>
    <w:p>
      <w:pPr>
        <w:pStyle w:val="Normal"/>
        <w:rPr/>
      </w:pPr>
      <w:r>
        <w:rPr/>
        <w:tab/>
        <w:t>Za všechny poznatky a podněty v průběhu pobytu však všem tvůrcům moc 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berec, prosinec 200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Ing. Jan Technik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8:53:00Z</dcterms:created>
  <dc:creator>Ing. Jan Technik</dc:creator>
  <dc:description/>
  <dc:language>en-US</dc:language>
  <cp:lastModifiedBy>so</cp:lastModifiedBy>
  <dcterms:modified xsi:type="dcterms:W3CDTF">2006-12-06T16:00:00Z</dcterms:modified>
  <cp:revision>3</cp:revision>
  <dc:subject/>
  <dc:title>Zpráva o studijním pobytu</dc:title>
</cp:coreProperties>
</file>