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Zpráva z jazykového pobytu v Bristolu</w:t>
      </w:r>
    </w:p>
    <w:p>
      <w:pPr>
        <w:pStyle w:val="Normal"/>
        <w:rPr/>
      </w:pPr>
      <w:r>
        <w:rPr/>
      </w:r>
    </w:p>
    <w:p>
      <w:pPr>
        <w:pStyle w:val="Normal"/>
        <w:rPr/>
      </w:pPr>
      <w:r>
        <w:rPr/>
        <w:t>Akce začala v Liberci v sobotu 9. 9. 2006 odjezdem v 8.00 autobusem se Student Agency do Prahy. Skončila také v sobotu, ale 23. 9. 2006 a to příjezdem autobusem opět se Student Agency ve 22:45 do Liberce.</w:t>
      </w:r>
    </w:p>
    <w:p>
      <w:pPr>
        <w:pStyle w:val="Normal"/>
        <w:rPr/>
      </w:pPr>
      <w:r>
        <w:rPr/>
      </w:r>
    </w:p>
    <w:p>
      <w:pPr>
        <w:pStyle w:val="Normal"/>
        <w:rPr/>
      </w:pPr>
      <w:r>
        <w:rPr/>
        <w:t>Cesta do Bristolu proběhla bez problémů. Pokus dorazit z bristolského autobusového nádraží pěšky do místa ubytování jsem asi po 20 minutách vzdal neb se mi nějak nedařilo zorientovat cosi, co mělo být mapou (černobílá špatně čitelná kopie jakési části v Bristolu se třemi zvýrazňovačem označenými místy). Sice jsem se i zkoušel ptát, ale buď má angličtina nebyla dostatečně "Qeens" nebo dotyční neznali Bristol ;-). Využil jsem tedy taxi. Za pouhých pět Liber jsem si užil jak relativně krátké cesty, tak "komunikace" s řidičem, jehož předci evidentně pocházeli z Afriky. Nakonec jsem stejně skončil místo u domácího u školy (spletl jsem si adresy). Do místa ubytování jsem pak už dorazil pěšky.</w:t>
      </w:r>
    </w:p>
    <w:p>
      <w:pPr>
        <w:pStyle w:val="Normal"/>
        <w:rPr/>
      </w:pPr>
      <w:r>
        <w:rPr/>
      </w:r>
    </w:p>
    <w:p>
      <w:pPr>
        <w:pStyle w:val="Normal"/>
        <w:rPr/>
      </w:pPr>
      <w:r>
        <w:rPr/>
        <w:t>Domácí mě nečekali! Pan domácí Ron, se kterým jsem si mailem domluvil den příjezdu to zapomněl. Nicméně pokoj byl velmi rychle připraven a spát jsem šel sice bez večeře, ale už do postele, kterou jsem pak zahříval dalších 14 dní. Ubytován jsem byl u Rodiny Thomas (</w:t>
      </w:r>
      <w:hyperlink r:id="rId2">
        <w:r>
          <w:rPr>
            <w:rStyle w:val="InternetLink"/>
          </w:rPr>
          <w:t>Ron a Rosa</w:t>
        </w:r>
      </w:hyperlink>
      <w:r>
        <w:rPr/>
        <w:t xml:space="preserve">). Rosa byla v domácnosti a Ron mi řekl že je guardian (nejdřív jsem si myslel, že je zahradník, ale později jsem zjistil, že je něco jako sociální pracovník a stará se o studenty a zastupuje je ve vztahu ke školám ve kterých studují. V jeho domě z viktoriánského období jich bylo ubytováno 6 (se mnou 7). Byli to vesměs neplnoletí studenti (každý odjinud - Peruánec, Rakušanka, Korejka, Němka, Turkyně, Francouzska) a všem dělal "zákonného zástupce" tedy guardian za což byl nějak také placen. Později jsem zjistil, že je guradian i pro jiné studenty a že je to jeho hlavní zaměstnání. </w:t>
      </w:r>
    </w:p>
    <w:p>
      <w:pPr>
        <w:pStyle w:val="Normal"/>
        <w:rPr/>
      </w:pPr>
      <w:r>
        <w:rPr/>
      </w:r>
    </w:p>
    <w:p>
      <w:pPr>
        <w:pStyle w:val="Normal"/>
        <w:rPr/>
      </w:pPr>
      <w:r>
        <w:rPr/>
        <w:t>Bristol mě okouzlil zejména viktoriánskými domy, kterých byly celé čtvrti. Samozřejmě také svým Suspension bridge a pak přístavem a ústím řeky Seven (rozdíl ve výši hladiny za přílivu a odlivu tu byl opravdu značný). Také mne ve městě zaujaly opravdu velké krásné stromy.</w:t>
      </w:r>
    </w:p>
    <w:p>
      <w:pPr>
        <w:pStyle w:val="Normal"/>
        <w:rPr/>
      </w:pPr>
      <w:r>
        <w:rPr/>
      </w:r>
    </w:p>
    <w:p>
      <w:pPr>
        <w:pStyle w:val="Normal"/>
        <w:rPr/>
      </w:pPr>
      <w:r>
        <w:rPr/>
        <w:t>Celý pobyt byl doprovázen počasím, které jsem nepředpokládal. Čekal jsem deštivo (měl jsem obrovský deštník se kterým jsem prošel kupodivu pokaždé i do letadla) a v podstatě celou dobu bylo krásně slunečno. Pršelo snad jednou a to jen krátce. Když jsem se ptal pana domácího (landlorda) tak jen řekl, že oni potřebují déšť a že to počasí není normální.</w:t>
      </w:r>
    </w:p>
    <w:p>
      <w:pPr>
        <w:pStyle w:val="Normal"/>
        <w:rPr/>
      </w:pPr>
      <w:r>
        <w:rPr/>
      </w:r>
    </w:p>
    <w:p>
      <w:pPr>
        <w:pStyle w:val="Normal"/>
        <w:rPr/>
      </w:pPr>
      <w:r>
        <w:rPr/>
        <w:t>Jazyková škola, před kterou jsem netrpělivě stepoval už od půl deváté začala opravdu až v 9 hodin. Nastoupilo nás asi 20. Ve skupinách jsme psali rozdělovací test. Ten obsahoval 100 otázek, každá se 4 možnými odpověďmi, kde jen jedna měla být správná. Bohužel u převážné většiny se mi zdálo, že jsou správně všechny :-( No nějak jsem to zaškrtal a asi se musel i sem tam trefit, neboť jsem nakonec skončil ve skupině intermediate (středně pokročilý).</w:t>
      </w:r>
    </w:p>
    <w:p>
      <w:pPr>
        <w:pStyle w:val="Normal"/>
        <w:rPr/>
      </w:pPr>
      <w:r>
        <w:rPr/>
      </w:r>
    </w:p>
    <w:p>
      <w:pPr>
        <w:pStyle w:val="Normal"/>
        <w:rPr/>
      </w:pPr>
      <w:r>
        <w:rPr/>
        <w:t>Všichni spolužáci byli evidentně mladší než já (většinou o generaci :-(). Navíc chodili do školy v tričku, svetru či prostě normálně, Kdežto já jsem si přivezl oblek a několik košil a kravat a tak jsem je holt používal. Bylo to trochu výstřední. Však také při jedné hodině mně pan učitel Nick říkal, že si nejprve myslel, že jsem buď inspektor nebo špion (spy). Ke špiónství jsem se pak přiznal ;-). Měl jsem totiž tu funkci, neb jsem kolegům, kteří měli přijet po mně zjišťoval co a jak.</w:t>
      </w:r>
    </w:p>
    <w:p>
      <w:pPr>
        <w:pStyle w:val="Normal"/>
        <w:rPr/>
      </w:pPr>
      <w:r>
        <w:rPr/>
      </w:r>
    </w:p>
    <w:p>
      <w:pPr>
        <w:pStyle w:val="Normal"/>
        <w:rPr/>
      </w:pPr>
      <w:r>
        <w:rPr/>
        <w:t xml:space="preserve">Spolužáci si na můj oblek rychle zvykli. Pak už to bylo jen o učení a komunikaci v angličtině. Česky mluvící tam nebyl nikdo. Spolužáci byli odevšad. V mé třídě jich bylo tak 10. Ta přibližnost je proto, že se v průběhu těch 14 dnů stav neustále měnil. Jeden Švýcar chodil jen odpoledne, Italka přešla do skupiny s vyšší úrovní, po 1. týdnu odešli 2 studenti, naopak zase 3 jiní (Japonka, Saudsko-arábian, Korejka) zase přišli. Rozvrh byl každý den stejný, učitelé se občas střídali. Výuka byla vlídná. Nikdo nehuboval když někdo nepřinesl úkol nebo když dokonce někdo na nějaký blok nepřišel. Každý si studoval "podle svého". </w:t>
      </w:r>
    </w:p>
    <w:p>
      <w:pPr>
        <w:pStyle w:val="Normal"/>
        <w:rPr/>
      </w:pPr>
      <w:r>
        <w:rPr/>
      </w:r>
    </w:p>
    <w:p>
      <w:pPr>
        <w:pStyle w:val="Normal"/>
        <w:rPr/>
      </w:pPr>
      <w:r>
        <w:rPr/>
        <w:t>Po vyučování (každý den končilo v 15.30 jsem většinou na chvíli navštívil computer room a vyřídil elektronickou poštu a pak vyrazil do města či okolí. Bohužel v 18.30 jsem musel být u domácích neb se podávala večeře. Čas se dodržoval s anglickou přesností. Večeře byly opravdu velmi dobré a tak by bylo škoda je oželet. Po večeři jsem absolvoval 2. část návštěvy města.</w:t>
      </w:r>
    </w:p>
    <w:p>
      <w:pPr>
        <w:pStyle w:val="Normal"/>
        <w:rPr/>
      </w:pPr>
      <w:r>
        <w:rPr/>
      </w:r>
    </w:p>
    <w:p>
      <w:pPr>
        <w:pStyle w:val="Normal"/>
        <w:rPr/>
      </w:pPr>
      <w:r>
        <w:rPr/>
        <w:t>Pro větší výlety byly k dispozici jen víkendy.</w:t>
      </w:r>
    </w:p>
    <w:p>
      <w:pPr>
        <w:pStyle w:val="Normal"/>
        <w:rPr/>
      </w:pPr>
      <w:r>
        <w:rPr/>
        <w:t xml:space="preserve">První neděli (10. 9.) jsem objevoval Bristol. Prošel jsem střed a prozkoumal okolí mostu </w:t>
      </w:r>
      <w:hyperlink r:id="rId3">
        <w:r>
          <w:rPr>
            <w:rStyle w:val="InternetLink"/>
          </w:rPr>
          <w:t>Suspension bridge</w:t>
        </w:r>
      </w:hyperlink>
      <w:r>
        <w:rPr/>
        <w:t>. V sobotu (16. 9.) jsem se zúčastnil společného programu organizovaného školou (social programme), kde jsem za 25 Liber absolvoval celodenní výlet do Cambridge. V neděli jsem se pak stal divákem akce, kterou zažívá Bristol sice každý rok, ale jen jednou - konal se Bristolský halfmaraton. Účastnilo se asi 10 000 lidí (neuvěřitelné!!!) Opravdu úžasná atmosféra. Běžel i ředitel školy, ve které jsem studoval pan Duncan - běžel opravdu dobře. Skončil kolem 60. místa. Odpoledne jsem pak šel pěšky podle řeky Avon ke skutečnému ústí. Bohužel jsem špatně odhadl vzdálenost a nakonec jsme dorazil jen k dálničnímu mostu, po kterém jsem přešel řeku (už skoro u přístavu) a po druhé straně se vrátil zpět. I tak to byl více než 20km výlet.</w:t>
      </w:r>
    </w:p>
    <w:p>
      <w:pPr>
        <w:pStyle w:val="Normal"/>
        <w:rPr/>
      </w:pPr>
      <w:r>
        <w:rPr/>
      </w:r>
    </w:p>
    <w:p>
      <w:pPr>
        <w:pStyle w:val="Normal"/>
        <w:rPr/>
      </w:pPr>
      <w:r>
        <w:rPr/>
        <w:t>Protože jsem byl v Anglii hlavně kvůli angličtině, snažil jsem se při svých odpoledních procházkách oslovovat kolemjdoucí různými otázkami. Musím konstatovat, že byli vždy velmi vstřícní a že občas z toho byla i společná cesta jednou i půlhodinová kde jsem se v angličtině také dosti potrénoval. Ku příkladu pod „Cabot Tower“ jsem viděl několik šedých veverek. Kousek dál venčil pán pejska a tak jsem se ho ptal, Jak se jmenuje to zvířátko (What</w:t>
      </w:r>
      <w:r>
        <w:rPr>
          <w:lang w:val="en-US"/>
        </w:rPr>
        <w:t>’s</w:t>
      </w:r>
      <w:r>
        <w:rPr/>
        <w:t xml:space="preserve"> the name of this animal??). Samozřejmě hned poznal, která bije a že mluví s někým kdo je odkudsi. A tak po odpovědi Grey Squirell, se začal ptát odkud jsem a co tu dělám a já se ptal co on dělá, .... a tak jsem si přidával "lekce angličtiny".</w:t>
      </w:r>
    </w:p>
    <w:p>
      <w:pPr>
        <w:pStyle w:val="Normal"/>
        <w:rPr/>
      </w:pPr>
      <w:r>
        <w:rPr/>
      </w:r>
    </w:p>
    <w:p>
      <w:pPr>
        <w:pStyle w:val="Normal"/>
        <w:rPr/>
      </w:pPr>
      <w:r>
        <w:rPr/>
        <w:t>Zažil jsem celou řadu zážitků. Nebyly nijak adrenalinové, a proto je ani neuvádím (zpráva by nabyla na rozsáhlosti). Leccos lze postřehnout i z </w:t>
      </w:r>
      <w:hyperlink r:id="rId4">
        <w:r>
          <w:rPr>
            <w:rStyle w:val="InternetLink"/>
          </w:rPr>
          <w:t>fotografických momentek</w:t>
        </w:r>
      </w:hyperlink>
      <w:r>
        <w:rPr/>
        <w:t>.</w:t>
      </w:r>
    </w:p>
    <w:p>
      <w:pPr>
        <w:pStyle w:val="Normal"/>
        <w:rPr/>
      </w:pPr>
      <w:r>
        <w:rPr/>
      </w:r>
    </w:p>
    <w:p>
      <w:pPr>
        <w:pStyle w:val="Normal"/>
        <w:rPr/>
      </w:pPr>
      <w:r>
        <w:rPr/>
        <w:t xml:space="preserve">Byl to hezký pobyt. Rychle utekl. Byl užitečný a inspirativní. Znovu jsem si uvědomil, jak je znalost jazyka důležitá a že je třeba neustále hledat příležitosti k jeho učení a procvičování. Je to výzva, abychom na sobě všichni neustále pracovali. </w:t>
      </w:r>
    </w:p>
    <w:p>
      <w:pPr>
        <w:pStyle w:val="Normal"/>
        <w:rPr/>
      </w:pPr>
      <w:r>
        <w:rPr/>
      </w:r>
    </w:p>
    <w:p>
      <w:pPr>
        <w:pStyle w:val="Normal"/>
        <w:rPr/>
      </w:pPr>
      <w:r>
        <w:rPr/>
        <w:t>Poděkování patří „Evropskému sociálnímu fondu“, ze kterého bylo vše uhrazeno (doprava, pobyt, školné)!</w:t>
      </w:r>
    </w:p>
    <w:p>
      <w:pPr>
        <w:pStyle w:val="Normal"/>
        <w:rPr/>
      </w:pPr>
      <w:r>
        <w:rPr/>
      </w:r>
    </w:p>
    <w:p>
      <w:pPr>
        <w:pStyle w:val="Normal"/>
        <w:rPr/>
      </w:pPr>
      <w:r>
        <w:rPr/>
        <w:t>Josef Šorm</w:t>
      </w:r>
    </w:p>
    <w:p>
      <w:pPr>
        <w:pStyle w:val="Normal"/>
        <w:rPr/>
      </w:pPr>
      <w:r>
        <w:rPr/>
        <w:t>9. 10.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lib.cz/albums/view.php?path=projekty/ESF/SO/P1000805.JPG&amp;nojava=1&amp;backadr=/_incfls/id1069/Zprava-postrehy_Bristol_So.doc" TargetMode="External"/><Relationship Id="rId3" Type="http://schemas.openxmlformats.org/officeDocument/2006/relationships/hyperlink" Target="http://www.pslib.cz/albums/view.php?path=projekty/ESF/SO/P1000134.JPG&amp;nojava=1&amp;backadr=/_incfls/id1069/Zprava-postrehy_Bristol_So.doc" TargetMode="External"/><Relationship Id="rId4" Type="http://schemas.openxmlformats.org/officeDocument/2006/relationships/hyperlink" Target="http://www.pslib.cz/albums/show.php?path=./projekty/ESF/SO&amp;nojava=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6:00Z</dcterms:created>
  <dc:creator>Ing. Jan Technik</dc:creator>
  <dc:description/>
  <dc:language>en-US</dc:language>
  <cp:lastModifiedBy>so</cp:lastModifiedBy>
  <dcterms:modified xsi:type="dcterms:W3CDTF">2007-04-10T12:26:00Z</dcterms:modified>
  <cp:revision>2</cp:revision>
  <dc:subject/>
  <dc:title>Zpráva o studijním pobytu</dc:title>
</cp:coreProperties>
</file>