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cs-CZ" w:eastAsia="zxx" w:bidi="ar-SA"/>
        </w:rPr>
        <w:t>Cestovní zpráva z velmi příjemného pobytu spojeného s výukou cizího jazyka anglického, konaného z rozhodnutí ředitele školy za finační podpory ESF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rPr/>
      </w:pPr>
      <w:r>
        <w:rPr/>
        <w:t xml:space="preserve">Jazykový pobyt lze rozdělit podle mého názoru a možná i názorů jiných na několik logických celků. Omlouvám se všem čtenářů mého dílka, ale to já nedokážu. Mé zážitky jsou silné,   </w:t>
      </w:r>
    </w:p>
    <w:p>
      <w:pPr>
        <w:pStyle w:val="Normal"/>
        <w:rPr/>
      </w:pPr>
      <w:r>
        <w:rPr/>
        <w:t>hektické, radostné i pracovní, společenské i gurmánské – prostě rozmanité, celkově skvěl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iž v letadle nastalo několik zajímavých okamžiků. Letadlo odstartovalo s pravidelný zpožděním stejně jako já. Příště již nebudu tolik spěchat (jo kdyby tak nějaké příště bylo). Ostatně moje chronická (a tedy nezaviněná) nedochvilnost nebyla vAnglii žádným velkým problémem. </w:t>
      </w:r>
    </w:p>
    <w:p>
      <w:pPr>
        <w:pStyle w:val="Normal"/>
        <w:rPr/>
      </w:pPr>
      <w:r>
        <w:rPr/>
        <w:t xml:space="preserve">  </w:t>
      </w:r>
      <w:r>
        <w:rPr/>
        <w:t xml:space="preserve">Spolucestují vypadali také zajímavě – jeden z nich mi připomínal Bin Ládina a druhý Saddáma. </w:t>
      </w:r>
    </w:p>
    <w:p>
      <w:pPr>
        <w:pStyle w:val="Normal"/>
        <w:rPr/>
      </w:pPr>
      <w:r>
        <w:rPr/>
        <w:t xml:space="preserve">Kromě nemožně vratké paluby letadla a velice chatrných jeho křídel, jejichž konce při každé menší turbulenci podivně mávala (vím, neměl jsem si sedat k okénku), to byl další důkaz toho, že se jedná o moji </w:t>
      </w:r>
      <w:r>
        <w:rPr>
          <w:b/>
          <w:bCs/>
        </w:rPr>
        <w:t>poslední</w:t>
      </w:r>
      <w:r>
        <w:rPr/>
        <w:t xml:space="preserve"> cestu. Jedinou výhodu to letadlo má, že do nebe (kam určitě patřím) je to jen kousek. </w:t>
      </w:r>
    </w:p>
    <w:p>
      <w:pPr>
        <w:pStyle w:val="Normal"/>
        <w:rPr/>
      </w:pPr>
      <w:r>
        <w:rPr/>
        <w:t xml:space="preserve">  </w:t>
      </w:r>
      <w:r>
        <w:rPr/>
        <w:t>Do konverzace s ostatními cestujícími jsem se nepouštěl, neboť mé hrdlo bylo tak staženo zmiňovanými obavami, že jen stěží skrze něj prolezla původně radostně očakávaná palubní svačinka. Radši jsem si snil o tom, jak krásná by to musela být cesta konaná například autobusem.</w:t>
      </w:r>
    </w:p>
    <w:p>
      <w:pPr>
        <w:pStyle w:val="Normal"/>
        <w:rPr/>
      </w:pPr>
      <w:r>
        <w:rPr/>
        <w:t xml:space="preserve">Když jsem se probudil, shlédl jsem, že Heathrow je docela hezké a rozsáhlé letiště, Londýn shora je krásný a že se tedy nejednalo o moji </w:t>
      </w:r>
      <w:r>
        <w:rPr>
          <w:b/>
          <w:bCs/>
        </w:rPr>
        <w:t>poslední</w:t>
      </w:r>
      <w:r>
        <w:rPr/>
        <w:t xml:space="preserve"> cestu. Při vystupování jsem si všiml, že i s tou podobou obou cizokrajných občanů (B.L. &amp; S.H.) to můj vyděšený mozek přehnal (zajdu k očnímu lékaři s žádostí o prověření zraku).</w:t>
      </w:r>
    </w:p>
    <w:p>
      <w:pPr>
        <w:pStyle w:val="Normal"/>
        <w:rPr/>
      </w:pPr>
      <w:r>
        <w:rPr/>
        <w:t xml:space="preserve">   </w:t>
      </w:r>
      <w:r>
        <w:rPr/>
        <w:t>Díky mé dobré angličtině (jejíž síla spočívala hlavně v silné obouruční gestikulaci) jsem našel i Central Bus Station, odkud mě odvezl International Express celkem bez problé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none"/>
          <w:lang w:val="cs-CZ" w:bidi="ar-SA"/>
        </w:rPr>
        <w:t xml:space="preserve">Můj landlord (něco jako pan domácí) byl kultivovaný starší pán pracující také ve sféře školství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none"/>
          <w:lang w:val="cs-CZ" w:bidi="ar-SA"/>
        </w:rPr>
        <w:t>(byl jedním ze správců sítě na místní střední škole) jen jeho výplatní páska vypadala daleko sympatičteji (my máme u nás v Čechách zase jiné vymoženosti – například velice zajímavou a nekonformní vládu – i o těchto problémech jsme spolu diskutovali)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none"/>
          <w:lang w:val="cs-CZ" w:bidi="ar-SA"/>
        </w:rPr>
        <w:t>Domácí byl výborný kuchař, jedl jsem opravdu výborná anglická jídla (a přitom většinou velmi skromná), ochutnal jsem i vynikající Christmass pudding (flambovaný s polevou). K dispozici byla televize (možná nebylo dobré, že jsem si ji ani jednou nezapnul) a internet (od toho jsem se naopak neodpojoval) v samostatném útulném pokojíku. Výrazná spokojenost s ubytováním je výsledný dojem, se kterým jsem docestoval domů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ar-SA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Výuce ve skupině jsem rozuměl jen pokud učitelé mluvili pomalu, nebo nemluvili vůbec (tedy psali na tabuli). Zajímavé je, že oni mě rozumněli - asi moje angličtina byla lepší.</w:t>
      </w:r>
    </w:p>
    <w:p>
      <w:pPr>
        <w:pStyle w:val="Normal"/>
        <w:rPr/>
      </w:pPr>
      <w:r>
        <w:rPr/>
        <w:t xml:space="preserve">Na konci mého pobytu (asi po deseti dnech) se to ale vyrovnalo a já jim začal rozumnět také. </w:t>
      </w:r>
    </w:p>
    <w:p>
      <w:pPr>
        <w:pStyle w:val="Normal"/>
        <w:rPr/>
      </w:pPr>
      <w:r>
        <w:rPr/>
        <w:t xml:space="preserve">   </w:t>
      </w:r>
      <w:r>
        <w:rPr/>
        <w:t>Komunikace s mými spolužáky byla zato bezproblémová, jejich angličtina byla stejně dobrá jako moje a tudíž s použitím rukou a holých vět jsme se domluvili téměř o všem. Je pravda, že skoro všichni mí spolužáci byli asi o čtvrt století mladší, takže těch společných témat zase tolik nebylo.</w:t>
      </w:r>
    </w:p>
    <w:p>
      <w:pPr>
        <w:pStyle w:val="Normal"/>
        <w:rPr/>
      </w:pPr>
      <w:r>
        <w:rPr/>
        <w:t xml:space="preserve">  </w:t>
      </w:r>
      <w:r>
        <w:rPr/>
        <w:t>Výuka je velmi pohodová – třídy mají maximálně 12 studentů (na technických školách až 15),</w:t>
      </w:r>
    </w:p>
    <w:p>
      <w:pPr>
        <w:pStyle w:val="Normal"/>
        <w:rPr/>
      </w:pPr>
      <w:r>
        <w:rPr/>
        <w:t xml:space="preserve">učitelé kolem 15 hodin týdně ostré výuky, </w:t>
      </w:r>
      <w:r>
        <w:rPr>
          <w:b/>
          <w:bCs/>
        </w:rPr>
        <w:t>nikdo se neobává, že</w:t>
      </w:r>
      <w:r>
        <w:rPr/>
        <w:t xml:space="preserve"> předimenzované učební plány zase nestihne odvykládá, stejně tak že nestihne dát dostatečný počet nedostatečných, aby mu třída o 30 a více studentech nezvlčela atd.</w:t>
      </w:r>
    </w:p>
    <w:p>
      <w:pPr>
        <w:pStyle w:val="Normal"/>
        <w:rPr/>
      </w:pPr>
      <w:r>
        <w:rPr/>
        <w:t xml:space="preserve">  </w:t>
      </w:r>
      <w:r>
        <w:rPr/>
        <w:t xml:space="preserve">Připadalo mi, že všichni jsou stále odpočatí, nespěchající, nenervující se, nezávidící si - prostě  in good mood. Tohle je naprosto nejvýraznější zážitek, který jsem si s sebou přivezl.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Volný čas jsem trávil procházkami po městě s fotoaparátem. Fotografoval jsem vše a pořád a rád, ale protože jsem s tím právě začal, tak výsledky této mé činnosti zase tak ohromující nejsou.</w:t>
      </w:r>
    </w:p>
    <w:p>
      <w:pPr>
        <w:pStyle w:val="Normal"/>
        <w:rPr/>
      </w:pPr>
      <w:r>
        <w:rPr/>
        <w:t>Jako za starých „dobrých“ časů, kvantita vysoce předstihuje kvalitu (jedno ze zlatých pravidel  předchozí společnosti – pro nepamětníky).</w:t>
      </w:r>
    </w:p>
    <w:p>
      <w:pPr>
        <w:pStyle w:val="Normal"/>
        <w:rPr/>
      </w:pPr>
      <w:r>
        <w:rPr/>
        <w:t xml:space="preserve">  </w:t>
      </w:r>
      <w:r>
        <w:rPr/>
        <w:t>Viděl jsem opravdu krásné, upravené, čisté, většinou starobylé město, kde prvky moderní architektury byly citlivě zakomponovány do oku lahodícímu celku s příjemnými, milými, klidnými, duševně vyrovnanými obyvateli, kteří poklidným tempem chodí do práce nebo z ní, nebo pořádají pikniky v parcích, chodí do kostelů, kde se dobře baví (jedné bohoslužby v anglikánském kostele jsem se sám zůčastnil – bohužel jen jedné) a hlavně nikdy nepíší takhle dlouhé věty (přece jen něco si z té gramatiky pamatuji).</w:t>
      </w:r>
    </w:p>
    <w:p>
      <w:pPr>
        <w:pStyle w:val="Normal"/>
        <w:rPr/>
      </w:pPr>
      <w:r>
        <w:rPr/>
        <w:t xml:space="preserve">Zajímavé například bylo, že většina, lidí se kterými jsem se s potížemi pokoušel konverzovat , neznala Českou republiku, ale Československo znali všichni velmi dobře. Doufám, že nás osm ze SPŠSE, jim povědomí o tom, že Česká republika existuje a tady žijí docela dobří lidé, vrátí.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u w:val="none"/>
          <w:lang w:val="cs-CZ" w:bidi="ar-SA"/>
        </w:rPr>
        <w:t>Ať žije Anglie, ať žijí autoři tohoto projektu, poděkování všem, kteří se na realizaci podílel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ar-SA"/>
        </w:rPr>
        <w:t>Od úředníků ESF, přes všechny organizátory cesty a výuky, až po pana ředitele SPŠSE Liberec - ještě jednou všem děkuji!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ar-SA"/>
        </w:rPr>
      </w:r>
    </w:p>
    <w:p>
      <w:pPr>
        <w:pStyle w:val="Normal"/>
        <w:rPr/>
      </w:pPr>
      <w:r>
        <w:rPr/>
        <w:t>Pozn.: Zpráva není z hlediska autorství uzavřená, dodatečné korekce před případným zveřejněním možné i bez schválení autorem. Ostatně drže se pokynů pana ředitele použil jsem jako vzorovou zprávu dílko ing. Mojžíše, jen jsem je lehce poupravil (no možná trochu výrazněji, ale osnovu jsem zachoval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ec 17.12.2006</w:t>
        <w:tab/>
        <w:tab/>
        <w:tab/>
        <w:tab/>
        <w:tab/>
        <w:tab/>
        <w:tab/>
        <w:t>Ing. Vladimír Prokeš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34:00Z</dcterms:created>
  <dc:creator>mz</dc:creator>
  <dc:description/>
  <dc:language>en-US</dc:language>
  <cp:lastModifiedBy>Vladimir Prokes</cp:lastModifiedBy>
  <cp:lastPrinted>2113-01-01T00:00:00Z</cp:lastPrinted>
  <dcterms:modified xsi:type="dcterms:W3CDTF">2006-12-17T20:05:38Z</dcterms:modified>
  <cp:revision>17</cp:revision>
  <dc:subject/>
  <dc:title>Bristol - Mž</dc:title>
</cp:coreProperties>
</file>