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Bristol 7.10. - 21.10.2006 - Pk</w:t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/>
        <w:t xml:space="preserve">Cesta: </w:t>
        <w:tab/>
        <w:t xml:space="preserve">Ruzyně - Airbus A320, počasí polojasné, viditelnost dobrá, letová hladina 11.000 m, </w:t>
        <w:tab/>
        <w:t xml:space="preserve">rychlost 800 km/hod. cca 10 min. turbulence- nepříjemné, autobus National Express </w:t>
        <w:tab/>
        <w:t>Heathrow - Bristol  2 hod. by bus</w:t>
        <w:tab/>
      </w:r>
    </w:p>
    <w:p>
      <w:pPr>
        <w:pStyle w:val="Normal"/>
        <w:ind w:firstLine="708"/>
        <w:jc w:val="both"/>
        <w:rPr/>
      </w:pPr>
      <w:r>
        <w:rPr/>
        <w:t>zpět   - stejný autobus z Bristolu,  Boeing 747 z Heathrow,  počasí oblačno až zataženo,</w:t>
      </w:r>
    </w:p>
    <w:p>
      <w:pPr>
        <w:pStyle w:val="Normal"/>
        <w:jc w:val="both"/>
        <w:rPr/>
      </w:pPr>
      <w:r>
        <w:rPr/>
        <w:tab/>
        <w:t>v letové hladině slunečno, let klidný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se říká, že v Anglii často prší, tak určitě ne v říjnu. Většinu dnů v tomto období bylo slunečno, pouze několik přeháněk. Deštník je dobré mít u sebe, protože přeháňka přijde náhle. Ubytován jsem byl v rodině vegetariánské, Jack a Jane Hann a jejich děti George a Aemi, takže jsem poněkud změnil stravovací návyky od nás. V rodině je příjemné a přátelské prostředí a diskutovat lze o čemkoliv, o dětech, o přírodě, škole, sportu i politice. Podmínkou je trochu rozumět anglicky a vyjadřovat se alespoň jednoduše v angličtině, což může býti značný problém pro začátečníka. Bristolský dialekt je přitěžující překážkou a tak jsem měl problémy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ab/>
        <w:t xml:space="preserve">Ještě že byl v rodině se mnou Patxi Juaristi Azkue z Euskal Heria, rozuměli jsme si navzájem poměrně dobře, ale podmínkou bylo, že on nemluvil baskicky a já česky. Večerní debaty na různá témata, hlavně politická a sportovní, byla v angličtině, tedy Jack Hann – pan domácí s bristolským dialektem, Patxi s baskickou angličtinou a já.   </w:t>
      </w:r>
    </w:p>
    <w:p>
      <w:pPr>
        <w:pStyle w:val="Normal"/>
        <w:jc w:val="both"/>
        <w:rPr/>
      </w:pPr>
      <w:r>
        <w:rPr/>
        <w:tab/>
        <w:t xml:space="preserve">Důležitým členem rodiny je pes Ted, který se volně pohybuje po celém domě a má přístup kamkoliv. S rodinou jsem se zúčastňoval i drobných aktivit, např. návštěva divadla, výlet do okolí Bristolu v neděli. </w:t>
      </w:r>
    </w:p>
    <w:p>
      <w:pPr>
        <w:pStyle w:val="Normal"/>
        <w:ind w:firstLine="708"/>
        <w:jc w:val="both"/>
        <w:rPr/>
      </w:pPr>
      <w:r>
        <w:rPr/>
        <w:t>Cesta do školy – on foot – půl hodiny, bylo příjemné ranní procitnutí, neboť polovina cesty byla parkem. Mnoho lidí využívá rozsáhlých travnatých ploch ve městě k různým aktivitám, protože je dovoleno choditi kdekoliv, neboť žádné cesty vyznačeny nejsou. Chodci měli respekt před vozidly a naopak, pokud vozidlo mohlo, dalo chodci přednost. Sice nevím, zda je tato zvyklost nějak ukotvena v místních předpisech, ovšem kdyby byla, zajímalo by mne jak Angličané dosáhli toho, že to všichni respektují. Bezpečnosti ve městě asi nebude větší než u nás, ...náctiletí  výrůstci dělají stejný "bordel" jako u nás. Řešil se případ studenta jazykové školy, napadeného v noci anglickými hochy.</w:t>
      </w:r>
    </w:p>
    <w:p>
      <w:pPr>
        <w:pStyle w:val="Normal"/>
        <w:ind w:firstLine="708"/>
        <w:jc w:val="both"/>
        <w:rPr/>
      </w:pPr>
      <w:r>
        <w:rPr/>
        <w:t>Ceny jsou proti našim různé. Ve většině případů vyšší, stejné nebo dokonce i nižší. Zajímavým příkladem je taxi. Neanglický snědý řidič za vaše peníze ochotně naloží zavazadla a za zhruba srovnatelné peníze jako u nás vás doveze do cíle. Cesta z Bus Station mě stála tolik, co by mě např. stála dvě piva. A teď můžete přemýšlet co je drahé.  Pivo nebo taxi?</w:t>
      </w:r>
    </w:p>
    <w:p>
      <w:pPr>
        <w:pStyle w:val="Normal"/>
        <w:ind w:firstLine="708"/>
        <w:jc w:val="both"/>
        <w:rPr/>
      </w:pPr>
      <w:r>
        <w:rPr/>
        <w:t>Ve škole jsou učitelé velmi přátelští. Byl jsem Jaroslav from Czech  a přede mnou zde byli Vladimír a Josef, to si dobře pamatovali. Jeden z vyučujících – Nick – začínal každou hodinu</w:t>
      </w:r>
    </w:p>
    <w:p>
      <w:pPr>
        <w:pStyle w:val="Normal"/>
        <w:jc w:val="both"/>
        <w:rPr/>
      </w:pPr>
      <w:r>
        <w:rPr/>
        <w:t xml:space="preserve">Dobry den a bylo třeba česky  reagovat. Jeden z učitelů se mne např. zeptal </w:t>
      </w:r>
      <w:r>
        <w:rPr>
          <w:lang w:val="en-US"/>
        </w:rPr>
        <w:t>“</w:t>
      </w:r>
      <w:r>
        <w:rPr/>
        <w:t>Kde bydliš v Česku ?“ Byl jsem potěšen bristolskou češtinou. Výuka je velmi intenzivní a u některých vyučujících – Joe, byl problém rozumět a stíhat veškeré aktivity. Zvonění na hodiny provádí osobně pan ředitel nebo pověřená osoba – ručním zvoncem. Skupiny studentů okolo 10 lidí různých národností představují zajímavé prostředí pro konverzaci,  hlavně se studenty asijských národností.</w:t>
      </w:r>
    </w:p>
    <w:p>
      <w:pPr>
        <w:pStyle w:val="Normal"/>
        <w:ind w:firstLine="708"/>
        <w:jc w:val="both"/>
        <w:rPr/>
      </w:pPr>
      <w:r>
        <w:rPr/>
        <w:t>Jazykový pobyt v Bristolu, ubytování a komunikace přímo v rodině je určitě velmi dobrá a užitečná zkušenost pro každého, ať už je jakkoliv jazykově zdatný a jsem velmi rád, že jsem se tohoto způsobu jazykového zdokonalení mohl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Procházka – listopad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22:00Z</dcterms:created>
  <dc:creator>eva</dc:creator>
  <dc:description/>
  <cp:keywords/>
  <dc:language>en-US</dc:language>
  <cp:lastModifiedBy>Eva</cp:lastModifiedBy>
  <dcterms:modified xsi:type="dcterms:W3CDTF">2006-11-21T00:22:00Z</dcterms:modified>
  <cp:revision>2</cp:revision>
  <dc:subject/>
  <dc:title>Bristol 7</dc:title>
</cp:coreProperties>
</file>