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Organizační plán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 pololetí 2006-2007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224"/>
        <w:gridCol w:w="1072"/>
        <w:gridCol w:w="5402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2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oletní prázdniny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.-16.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yžařský výcvikový kurz S1B, L1 (+ anglická skupina)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lečenský večer absolventů  KOLOSEUM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2.-23.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rušeno!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lyžařský výcvikový kurz </w:t>
            </w:r>
            <w:r>
              <w:rPr>
                <w:b/>
              </w:rPr>
              <w:t>A1, P1</w:t>
            </w:r>
            <w:r>
              <w:rPr/>
              <w:t xml:space="preserve"> (</w:t>
            </w:r>
            <w:r>
              <w:rPr>
                <w:b/>
              </w:rPr>
              <w:t>přesunutý z I/07</w:t>
            </w:r>
            <w:r>
              <w:rPr/>
              <w:t>)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2.-25.2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– NE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měnný týdenní pobyt našich studentů v Remeši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. 2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3. - 9. 3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rní prázdniny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3. 200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URITNÍ  PLES Dům kultury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3. - 23. 3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lyžařský výcvikový kurz </w:t>
            </w:r>
            <w:r>
              <w:rPr>
                <w:b/>
              </w:rPr>
              <w:t>A1, P1</w:t>
            </w:r>
            <w:r>
              <w:rPr/>
              <w:t xml:space="preserve"> (</w:t>
            </w:r>
            <w:r>
              <w:rPr>
                <w:b/>
              </w:rPr>
              <w:t>poslední šance</w:t>
            </w:r>
            <w:r>
              <w:rPr/>
              <w:t>)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3. - 25. 3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– NE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volán!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ýměnný týdenní pobyt studentů z Remeše v Liberci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8:3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soutěž v programování - </w:t>
            </w:r>
            <w:r>
              <w:rPr>
                <w:i/>
              </w:rPr>
              <w:t>okresní kolo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4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35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tvrtletní pedagogická porada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4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0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ní schůzky - Unie rodičů (SRPŠ)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4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ísemná maturitní práce z českého jazyka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4. - 6. 4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 - 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likonoční prázdniny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4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ísemná maturitní práce z matematiky (jen studenti L4)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4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těž v programování - </w:t>
            </w:r>
            <w:r>
              <w:rPr>
                <w:i/>
              </w:rPr>
              <w:t>krajské kolo</w:t>
            </w:r>
            <w:r>
              <w:rPr/>
              <w:t xml:space="preserve">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. 4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ijímací řízení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4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ís. maturitní práce z cizího jazyka (jen studenti L4)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4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lení vyhláška 50 (vyučující elektro a fyz)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 4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5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ůzka učitelů VOŠ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. 5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:00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tříd A4, L4 a S4A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. 5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vyučujících tříd A4, L4 a S4A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5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5. - 10. 5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 - ČT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ktické maturity tříd A4, L4 a S4A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5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0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tříd P4, E4 a S4B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 5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(celého sboru!)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 5. – 17. 5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 - ČT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ktické maturity tříd P4, E4 a S4B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5. – 18. 5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udijní volno ("svatý týden") tříd A4, L4 a S4A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 5. – 25. 5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ústní maturitní zkoušky tříd A4, L4 a S4A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udijní volno ("svatý týden") tříd P4, E4 a S4B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borná praxe studentů 2. a 3. ročníků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. 5. -   1. 6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ústní maturitní zkoušky tříd P4, E4 a S4B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borná praxe studentů 2. a 3. ročníků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 5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ivní divadlo (1. ročníky)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6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á porada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1. 6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solutorium VOŠ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6. – 15. 6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ortovní kurzy tříd P3, L3, S3A (Hamr na Jezeře)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 6. – 22. 6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ortovní kurzy tříd A3, E3, S3B (Hamr na Jezeře)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 6. – 21. 6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 - ČT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hajoby ročníkových prací (třída L3)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 6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. 6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ijímací řízení na VOŠ (1. termín)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0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asifikační pedagogická porada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 6. – 28. 6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 - ČT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innosti ve spolupráci s TU (výlety, exkurze, kultura, ...)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 6.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nické hodiny, vydávání vysvědčení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věrečná porada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 8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ajovací porada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ravné zkoušky - 1. část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ijímací řízení na VOŠ (2. termín)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 8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ravné zkoušky - 2. část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mětové komise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 8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á porada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třídních učitelů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zn., změny, doplňky: </w:t>
            </w:r>
            <w:r>
              <w:rPr>
                <w:i/>
                <w:iCs/>
              </w:rPr>
              <w:t>(poslední aktualizace 14.5. 2007)</w:t>
            </w:r>
            <w:r>
              <w:rPr/>
              <w:t xml:space="preserve">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4:00Z</dcterms:created>
  <dc:creator>so</dc:creator>
  <dc:description/>
  <cp:keywords/>
  <dc:language>en-US</dc:language>
  <cp:lastModifiedBy>Si</cp:lastModifiedBy>
  <cp:lastPrinted>2006-09-12T14:50:00Z</cp:lastPrinted>
  <dcterms:modified xsi:type="dcterms:W3CDTF">2007-05-14T11:35:00Z</dcterms:modified>
  <cp:revision>3</cp:revision>
  <dc:subject/>
  <dc:title>Organizační plán </dc:title>
</cp:coreProperties>
</file>