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rganizační plán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 pololetí 2006-2007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acovní verz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078"/>
        <w:gridCol w:w="1207"/>
        <w:gridCol w:w="5416"/>
      </w:tblGrid>
      <w:tr>
        <w:trPr>
          <w:trHeight w:val="113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. 9.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hájení školního roku ve třídách, třídnické hodiny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žáky 1. ročníku (tělocvična)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písemné maturitní zkoušky z CJL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 9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praktické maturitní zkoušky z odborných předmětů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 9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ústní maturitní zkoušky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rodiči žáků tříd L1, S1A, S1B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rodiči žáků tříd A1, E1, P1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9. - 15. 9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kt Dreams and Teams (Ri, Kp)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9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9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ředitelské volno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10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s TEV - plánování a příprava LVVZ a STK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10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ada vyučujících VOŠ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a 27. 10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, PÁ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dzimní prázdniny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1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9. 11. - 11. 1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 - SO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SA SCHOLA - veletrh vzdělávání, DK Liberec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1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tvrtletní pedagogická porada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1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í schůzky - Unie rodičů (SRPŠ)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1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O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:00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urnaj absolventů v sálové kopané</w:t>
            </w:r>
            <w:r>
              <w:rPr/>
              <w:t xml:space="preserve">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12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 12. a 6. 12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, S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-16:00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ny otevřených dveří</w:t>
            </w:r>
            <w:r>
              <w:rPr/>
              <w:t xml:space="preserve">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12. - 2. 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O - Ú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ánoční prázdniny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. 1. 20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3:30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absolventských prací (VOŠ)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. – 12. 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PÁ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žařský výcvikový kurz  S1A, E1 (Vysoké n.J.)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. – 19. 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E – PÁ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žařský výcvikový kurz z 1. ročníků jeden autobus (Rakousko)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. – 19. 1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PÁ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žařský výcvikový kurz P1, A1 (Vysoké) - </w:t>
            </w:r>
            <w:r>
              <w:rPr>
                <w:b/>
                <w:i/>
              </w:rPr>
              <w:t>přesun na II/07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1. 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2:00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končení klasifikace 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 1. 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letní pedagogická porada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a 30. 1. 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olutorium VOŠ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 1. 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uka dle rozvrhu, vydání výpisu vysvědčení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n., změny, doplňky: </w:t>
            </w:r>
            <w:r>
              <w:rPr>
                <w:i/>
                <w:iCs/>
              </w:rPr>
              <w:t>(poslední aktualizace 19. 1. 2007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Cybí</w:t>
            </w:r>
            <w:r>
              <w:rPr>
                <w:b/>
              </w:rPr>
              <w:t xml:space="preserve">: </w:t>
            </w:r>
            <w:r>
              <w:rPr/>
              <w:t>rady studentů</w:t>
            </w:r>
            <w:r>
              <w:rPr>
                <w:b/>
              </w:rPr>
              <w:t xml:space="preserve">, </w:t>
            </w:r>
            <w:r>
              <w:rPr/>
              <w:t>porady VO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3:00Z</dcterms:created>
  <dc:creator>so</dc:creator>
  <dc:description/>
  <dc:language>en-US</dc:language>
  <cp:lastModifiedBy>so</cp:lastModifiedBy>
  <cp:lastPrinted>2006-09-01T09:00:00Z</cp:lastPrinted>
  <dcterms:modified xsi:type="dcterms:W3CDTF">2007-01-19T13:53:00Z</dcterms:modified>
  <cp:revision>2</cp:revision>
  <dc:subject/>
  <dc:title>Organizační plán </dc:title>
</cp:coreProperties>
</file>