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 pololetí 2005-2006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acovní verz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1230"/>
        <w:gridCol w:w="930"/>
        <w:gridCol w:w="5514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3. 2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oletní prázdniny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. - 10. 2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VVZ 1. r., 2. turnus (L1, P1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- 17.2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VVZ 1. r., 3. turnus (E1, S1A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2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 2. - 3. 3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rní prázdniny 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 3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okresní kolo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 3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. 3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uritní ples - Dům kultury Liberec</w:t>
            </w:r>
            <w:r>
              <w:rPr/>
              <w:t xml:space="preserve">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3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kurze třídy E4 - JE Temelín 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6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35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tvrtletní pedagogická porad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 českého jazyk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:3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í schůzky - Unie rodičů (SRPŠ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4. - 14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ČT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elikonoční prázdniny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</w:t>
            </w:r>
            <w:r>
              <w:rPr>
                <w:i/>
              </w:rPr>
              <w:t>krajské kolo</w:t>
            </w:r>
            <w:r>
              <w:rPr/>
              <w:t xml:space="preserve">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. 4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9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vyučujících tříd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5. - 11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A4, E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(celého sboru!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 5. - 18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ST - Č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A4, E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5. - 19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 5. - 26. 5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P4 a S4B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A4, E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5. -   2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A4, E4 a S4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. 6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solutorium VOŠ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5. 6. -   9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urzy tříd S3A, A3, P3 (Hamr na Jezeře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6. - 16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 - 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urzy tříd S3B, L3, E3 (Hamr na Jezeře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na VOŠ (1. termín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sifikační pedagogická porada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 6. - 29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 - ČT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nnosti ve spolupráci s TU (výlety, exkurze, kultura, ...)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. 6. 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ické hodiny, vydávání vysvědčení 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ávěrečná porada 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 8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ajovací porad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- 1. část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3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jímací řízení na VOŠ (2. termín)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 8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- 2. část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mětové komise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9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třídních učitelů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19. 6. 2006)</w:t>
            </w:r>
            <w:r>
              <w:rPr/>
              <w:t xml:space="preserve"> </w:t>
            </w:r>
          </w:p>
        </w:tc>
      </w:tr>
      <w:tr>
        <w:trPr/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1:00Z</dcterms:created>
  <dc:creator>so</dc:creator>
  <dc:description/>
  <dc:language>en-US</dc:language>
  <cp:lastModifiedBy>so</cp:lastModifiedBy>
  <cp:lastPrinted>2006-04-04T17:04:00Z</cp:lastPrinted>
  <dcterms:modified xsi:type="dcterms:W3CDTF">2006-06-19T08:46:00Z</dcterms:modified>
  <cp:revision>25</cp:revision>
  <dc:subject/>
  <dc:title>Organizační plán </dc:title>
</cp:coreProperties>
</file>