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ážení, </w:t>
      </w:r>
    </w:p>
    <w:p>
      <w:pPr>
        <w:pStyle w:val="TextBody"/>
        <w:rPr/>
      </w:pPr>
      <w:r>
        <w:rPr/>
        <w:t>již několikrát jsme byli upozorněni na skutečnost, že řada z Vás používá neslušné výrazy při komunikaci s kolegy. Proto vás žádáme, aby jste si dávali pozor, jak se vyjadřujete a nabízíme několik frází, které nahradí ty Vámi používa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k tomu bychom si asi měli sednout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zase zasraná porada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kolegyně se pravděpodobně dopustila drobné chybičky</w:t>
      </w:r>
      <w:r>
        <w:rPr>
          <w:b/>
          <w:bCs/>
        </w:rPr>
        <w:t xml:space="preserve">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ta kráva pitomá to už zase zkurvil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tak já tu dnes zůstanu déle, a dodělám to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a jak to mám do prdele asi stihnout</w:t>
      </w:r>
      <w:r>
        <w:rPr>
          <w:b/>
          <w:bCs/>
          <w:color w:val="0000FF"/>
        </w:rPr>
        <w:t xml:space="preserve"> 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 nejsem si jist(a), zda je to vůbec možné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nezájem, seru na to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 opravdu 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no ty si snad ze mě děláš prdel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 domnívám se, že to takhle asi nepůjde“</w:t>
      </w:r>
    </w:p>
    <w:p>
      <w:pPr>
        <w:pStyle w:val="Normal"/>
        <w:rPr/>
      </w:pPr>
      <w:r>
        <w:rPr>
          <w:b/>
          <w:bCs/>
        </w:rPr>
        <w:t>místo: „ to je na hovno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promiň, chtěl(a) jsi se na něco zeptat 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polib mi prdel a nevotravuj 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kolega bohužel není z nejbystřejších</w:t>
      </w:r>
      <w:r>
        <w:rPr>
          <w:b/>
          <w:bCs/>
        </w:rPr>
        <w:t xml:space="preserve"> 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většího debila jsem fakt nevidě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zdá se, že jsi výjimka z přísloví „ ve zdravém těle zdravý duch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ty to máš v tý palici úplně vypatlaný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snad by bylo lepší, kdyby ses tak zbytečně nerozčiloval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… aby si se z toho neposral, blbečku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domnívám se, že to není zrovna nejlepší řešení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kterej blbec to zase vymysl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asi bych potřeboval(a)  pár minut nerušeného soukromí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táhněte všichni do prdele 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dnes zřejmě nemám svůj nejlepší den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dneska se mi všechno sere pod rukam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„ </w:t>
      </w:r>
      <w:r>
        <w:rPr>
          <w:b/>
          <w:bCs/>
          <w:color w:val="0000FF"/>
        </w:rPr>
        <w:t>domnívám se, že můj plat neodpovídá mému pracovnímu nasazení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 za to hovno, co tady beru se na to můžu akorát zvysoka vysra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celkem odpovídá, ne?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55:00Z</dcterms:created>
  <dc:creator>Jiří Mašek</dc:creator>
  <dc:description/>
  <cp:keywords/>
  <dc:language>en-US</dc:language>
  <cp:lastModifiedBy>.</cp:lastModifiedBy>
  <cp:lastPrinted>2007-11-02T16:03:00Z</cp:lastPrinted>
  <dcterms:modified xsi:type="dcterms:W3CDTF">2010-12-05T00:18:00Z</dcterms:modified>
  <cp:revision>3</cp:revision>
  <dc:subject/>
  <dc:title>Vážení spolupracovníci a spolupracovnice,</dc:title>
</cp:coreProperties>
</file>