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color w:val="0000FF"/>
          <w:sz w:val="20"/>
          <w:szCs w:val="20"/>
        </w:rPr>
        <w:t>Informace o daňovém zatížení pracujících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Níže uvedený text není žádná legrace, které se po internetu běžně šíří. Je to smutná skutečnost, kterou si pracující běžně neuvědomují. A přitom jde o jejich peníze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100 000.-       = VÁŠ HRUBÝ PŘÍJEM (na kolik si Vás firma cení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19 270.-        = soc.pojištěni "zaměstnavatele" 26% hrubé mzd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6 630.-        = zdrav.pojištěni "zaměstnavatele" 9% hrubé mzd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103.-        = povinné úrazové pojištěni 0.14% hrubé mzd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Tyto položky za Vás musí státu odevzdat firma, o tom žádné informace nemáte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73 997.-         = HRUBÁ MZDA ( údaj na výplatní pásce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5 920.-         = soc.pojištěni "zaměstnance" 8% z hrubé mzd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3 320.-         = zdrav.pojištěni "zaměstnance" 4.5% z hrubé  mzd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64 747.-              = ZÁKLAD DANĚ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20 719.-              = Daň z příjmu max. 32%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44 028.-             = ČISTÁ MZDA (vyplaceno) sazba přímých daní 56%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10 039.-             = DPH 5% nebo 19% +  spotřební daně ( uveden průměr DPH 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0000FF"/>
          <w:sz w:val="20"/>
          <w:szCs w:val="20"/>
        </w:rPr>
        <w:t>36 989.-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            = </w:t>
      </w:r>
      <w:r>
        <w:rPr>
          <w:rFonts w:cs="Courier New" w:ascii="Courier New" w:hAnsi="Courier New"/>
          <w:color w:val="0000FF"/>
          <w:sz w:val="20"/>
          <w:szCs w:val="20"/>
          <w:u w:val="single"/>
        </w:rPr>
        <w:t>zůstatek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- celková daňová kvóta zdanění práce je 64%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ab/>
        <w:t xml:space="preserve"> Za 100 000.- které za Vaši mzdu vydá Váš zaměstnavatel si můžete koupit zboží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v celkové hodnotě 36 989.- V případě nižších příjmů a zdanění nejnižší sazbou daně z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příjmu 15% je konečný zůstatek 45 111.-, tj. celková daňová kvóta 55%. Progrese tedy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skutečně není velká - 9% - pouze s tou drobností že  absolutní zatížení všech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říjmů, vysokých i minimálních, je drtivé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ab/>
        <w:t xml:space="preserve">Do práce chodíte proto, abyste si mohli za vydělané peníze něco koupit.Když  si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tedy za zbylých 36 989,- Kč "něco" koupíte (kromě potravin je dnes skoro  všechno v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sazbě 19% a tam bude patřit i bydlení), prodávající odvede státu daň z přidané hodnoty o kterou jsou prodávané zboží nebo služby pochopitelně dražší. Ve skutečnosti tedy zůstane jenom 30 326,- Kč. Takže z každých Vámi vydělaných sto tisíc skoro sedmdesát  tisíc dostane stát, protože pracujete, abyste si mohli něco koupit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Není to žádný trik ani manipulace, je to prostý souhrn faktů, který stát zahaluje houštím tisíců stránek zákonů, vyhlášek a pokynů. Kromě těchto  daní stát vybírá ještě mnoho dalších daní od lidí, podniků a podnikatelů - daně z nemovitosti, daně z prodeje nemovitostí, darovací daně, daně dědické, daně z příjmů, daně silniční, atd., atd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Kde ty peníze jsou, když zdravotnictví je v krizi, školství zanedbané, po silnicích se skoro nedá jezdit, atd. atd. ?  Platíme tolik za své sociální jistoty nebo spíš za "jistoty" státních úředníků a za jistoty těch, kterým se nechce pracovat? Jestliže podstatně vzrostl počet úředníků, jestliže nezaměstnanost stoupla na dvojnásobek, pak pochopitelně jsou také vyšší výdaje. Větší zdanění práce samozřejmě prodražuje pracovní sílu a vedle zdražování výrobků a služeb vede také k propouštění, protože firmy a podnikatelé buď krachují nebo  nejsou schopní uživit tolik zaměstnanců, kolik by potřebovali. Mnohem víc peněz se však propadne a zašantročí v neprůhledných, pochybných a často předražených státních zakázkách a v korupci spojené s jejich realizací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Proč je to lidem jedno? Proč se neptají, jak je možné, že v Chorvatsku postaví 100 km dálnice za jediný rok a za poloviční cenu než u nás, proč se neptají, kam se ztrácí stovky miliard ze státního rozpočtu, proč se neptají, kdo jednou bude platit ty ohromné dluhy a úroky z těchto dluhů tak špatně hospodařícího státu, jak dlouho nám porostou daně?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A to ještě zapomínáme na spotřební daň,která je na alkoholu,benzínu,cigaretách atd.,ta je ve většině případů 30% a více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Nutné doplatky na léky,školní potřeby,zdravotní péči /zuby,klouby........./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oplatky za odpad,vodné stočné,energie /kde podíly má zase náš hodný stát/který nám občanům prodává energie mnohem dráž než ji prodává do zahraničí./Poplatky za komíny,za vodu která naprší na náš majetek,rozhlas,televize a další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Jestli nechcete, aby bylo ještě hůř, ptejte se, a také pošlete tento email svým známým. Tak málo lidí ví, o kolik je stát ve skutečnosti obere..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41:00Z</dcterms:created>
  <dc:creator>Ing. František Vošvrda</dc:creator>
  <dc:description/>
  <dc:language>en-US</dc:language>
  <cp:lastModifiedBy>Antušek Jiří</cp:lastModifiedBy>
  <cp:lastPrinted>2007-01-31T15:02:00Z</cp:lastPrinted>
  <dcterms:modified xsi:type="dcterms:W3CDTF">2007-01-31T14:05:00Z</dcterms:modified>
  <cp:revision>4</cp:revision>
  <dc:subject/>
  <dc:title>Níže uvedený text není žádná legrace, které se po internetu běžně šíř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5171774</vt:r8>
  </property>
  <property fmtid="{D5CDD505-2E9C-101B-9397-08002B2CF9AE}" pid="3" name="_AuthorEmail">
    <vt:lpwstr>vosvrdaf@volny.cz</vt:lpwstr>
  </property>
  <property fmtid="{D5CDD505-2E9C-101B-9397-08002B2CF9AE}" pid="4" name="_AuthorEmailDisplayName">
    <vt:lpwstr>František Vošvrda</vt:lpwstr>
  </property>
  <property fmtid="{D5CDD505-2E9C-101B-9397-08002B2CF9AE}" pid="5" name="_EmailSubject">
    <vt:lpwstr>Informace pro pracující</vt:lpwstr>
  </property>
  <property fmtid="{D5CDD505-2E9C-101B-9397-08002B2CF9AE}" pid="6" name="_ReviewingToolsShownOnce">
    <vt:lpwstr/>
  </property>
</Properties>
</file>