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lang w:val="en-US"/>
        </w:rPr>
        <w:t>POZV</w:t>
      </w:r>
      <w:r>
        <w:rPr>
          <w:sz w:val="52"/>
        </w:rPr>
        <w:t>ÁNKA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</w:rPr>
        <w:t xml:space="preserve">n a   t u r n a j   a b s o l v e n t ů </w:t>
      </w:r>
    </w:p>
    <w:p>
      <w:pPr>
        <w:pStyle w:val="Heading1"/>
        <w:rPr>
          <w:sz w:val="32"/>
        </w:rPr>
      </w:pPr>
      <w:r>
        <w:rPr>
          <w:b/>
          <w:sz w:val="32"/>
        </w:rPr>
        <w:t>v   s á l o v é   k o p a n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V sobotu dne 18. listopadu 2006 se uskuteční tradiční turnaj absolventů v sálové kopané. Hrají čtyřčlenná družstva vítězů školních turnajů z jednotlivých let a další vybraná družstva včetně družstva současných žáků. Vzhledem k přípravě turnaje je nutné znát počet startujících družstev. Z toho důvodu prosím o sdělení, zda má Vaše mužstvo zájem na tomto turnaji start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Vybírá se startovné 60.- Kč za hráče, ze kterého pořadatel zajišťuje občerstvení (párek, pivo nebo limonádu, kávu) . Předpokládá se posezení po ukončení turnaje v klubovně tělocvičny školy se zástupci vedení, kde bude možné si zakoupit občerstvení dle vlastního uvážení. Pro družstva na prvních třech místech budou zajištěny c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V tělocvičně se nesmí užívat obuv, která zanechává na zemi stopy (např. černá podrážka a p.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Věřím, že se i v tomto roce zúčastníte a že svoji účast potvrdíte </w:t>
      </w:r>
      <w:r>
        <w:rPr>
          <w:b/>
          <w:sz w:val="24"/>
        </w:rPr>
        <w:t>nejpozději                do 10. 11. 2006  na adresu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g. Kirschner Pavel, SPSŠE, Masarykova 3, 460 84 LIBEREC 1</w:t>
      </w:r>
    </w:p>
    <w:p>
      <w:pPr>
        <w:pStyle w:val="Normal"/>
        <w:jc w:val="center"/>
        <w:rPr/>
      </w:pPr>
      <w:r>
        <w:rPr>
          <w:b/>
          <w:sz w:val="24"/>
        </w:rPr>
        <w:t>Email:     pavel.kirschner@pslib.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řihlášená družstva se dostaví do tělocvičny školy  zadním vchodem do 8 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 xml:space="preserve">hod.          Začátek turnaje bude v 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Děkuji předem za zprávu i negativní. Prosím o zajištění informování ostatních členů. Děkuj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setkání s vámi se těší pořadat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</w:t>
      </w:r>
      <w:r>
        <w:rPr/>
        <w:t xml:space="preserve">Liberec     16.10.2006                                    </w:t>
        <w:tab/>
        <w:t xml:space="preserve">           </w:t>
        <w:tab/>
        <w:t>Ing. Kirschner Pavel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organizátor turnaj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7:29:00Z</dcterms:created>
  <dc:creator>KIRUSZ</dc:creator>
  <dc:description/>
  <dc:language>en-US</dc:language>
  <cp:lastModifiedBy>kirschner</cp:lastModifiedBy>
  <cp:lastPrinted>2005-10-17T11:29:00Z</cp:lastPrinted>
  <dcterms:modified xsi:type="dcterms:W3CDTF">2006-10-16T09:41:00Z</dcterms:modified>
  <cp:revision>20</cp:revision>
  <dc:subject/>
  <dc:title/>
</cp:coreProperties>
</file>