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itéria pro přijímání na SPŠSE ve 2. kole přijímacího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zor systém bodování se zásadně se liší od 1. ko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ýsledku bude započteno:</w:t>
      </w:r>
    </w:p>
    <w:p>
      <w:pPr>
        <w:pStyle w:val="Normal"/>
        <w:numPr>
          <w:ilvl w:val="0"/>
          <w:numId w:val="2"/>
        </w:numPr>
        <w:rPr/>
      </w:pPr>
      <w:r>
        <w:rPr/>
        <w:t>body za vysvědčení v pololetí 9. třídy dle celkového pololetního průměru.</w:t>
      </w:r>
    </w:p>
    <w:p>
      <w:pPr>
        <w:pStyle w:val="Normal"/>
        <w:numPr>
          <w:ilvl w:val="0"/>
          <w:numId w:val="2"/>
        </w:numPr>
        <w:rPr/>
      </w:pPr>
      <w:r>
        <w:rPr/>
        <w:t>body za CERMAT (součet "Skóre žáka")</w:t>
      </w:r>
    </w:p>
    <w:p>
      <w:pPr>
        <w:pStyle w:val="Normal"/>
        <w:numPr>
          <w:ilvl w:val="0"/>
          <w:numId w:val="2"/>
        </w:numPr>
        <w:rPr/>
      </w:pPr>
      <w:r>
        <w:rPr/>
        <w:t>body (procentuální) za 1. kolo přijímacích zkoušek 2005/2006</w:t>
      </w:r>
    </w:p>
    <w:p>
      <w:pPr>
        <w:pStyle w:val="Normal"/>
        <w:numPr>
          <w:ilvl w:val="0"/>
          <w:numId w:val="2"/>
        </w:numPr>
        <w:rPr/>
      </w:pPr>
      <w:r>
        <w:rPr/>
        <w:t>body za přijímací test, který se bude konat 16. 5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é hodnoty jednotlivých polož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za vysvědčení</w:t>
      </w:r>
      <w:r>
        <w:rPr/>
        <w:t xml:space="preserve"> (v 1. pololetí 9. třídy):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– 1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– 1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– 1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– 1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– 1,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 1,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– 1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– 1,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– 1,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– 1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– 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za CERMAT</w:t>
      </w:r>
      <w:r>
        <w:rPr/>
        <w:t xml:space="preserve"> jsou součtem sloupce "Skóre žáka" z tabulky "Výsledky žák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z nějakých závažných příčin uchazeč Cermat neabsolvoval (z Odboru školství krajského úřadu bylo proklamováno, že se zúčastnili všichni žáci Libereckého kraje) bude takový případ řešen individuálně před přijímacími zkouškami a neúčast bude drobným handike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za 1. kolo přijímacích zkoušek na škole 1. kola (z 18. 4. 2005)</w:t>
      </w:r>
    </w:p>
    <w:p>
      <w:pPr>
        <w:pStyle w:val="Normal"/>
        <w:rPr/>
      </w:pPr>
      <w:r>
        <w:rPr/>
        <w:t>se stanoví jako procentuální body – tedy dosažené body / maximální možný počet bodů * 100.</w:t>
      </w:r>
    </w:p>
    <w:p>
      <w:pPr>
        <w:pStyle w:val="Normal"/>
        <w:rPr/>
      </w:pPr>
      <w:r>
        <w:rPr/>
        <w:t>(viz příklady na konci kritér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ální (teoretický) počet bodů, které by bylo možno získat před přijímací zkouškou je 309.</w:t>
      </w:r>
    </w:p>
    <w:p>
      <w:pPr>
        <w:pStyle w:val="Normal"/>
        <w:rPr/>
      </w:pPr>
      <w:r>
        <w:rPr/>
        <w:t xml:space="preserve">(Vysvědčení </w:t>
      </w:r>
      <w:r>
        <w:rPr>
          <w:b/>
        </w:rPr>
        <w:t>100</w:t>
      </w:r>
      <w:r>
        <w:rPr/>
        <w:t xml:space="preserve"> (průměr 1), Cermat </w:t>
      </w:r>
      <w:r>
        <w:rPr>
          <w:b/>
        </w:rPr>
        <w:t>109</w:t>
      </w:r>
      <w:r>
        <w:rPr/>
        <w:t xml:space="preserve">, přijímací zkoušky teoreticky </w:t>
      </w:r>
      <w:r>
        <w:rPr>
          <w:b/>
        </w:rPr>
        <w:t>100</w:t>
      </w:r>
      <w:r>
        <w:rPr/>
        <w:t xml:space="preserve"> (to by ale byl určitě dotyčný přijat v 1. termínu ;-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Body za přijímací test</w:t>
      </w:r>
      <w:r>
        <w:rPr>
          <w:color w:val="FF0000"/>
        </w:rPr>
        <w:t xml:space="preserve"> </w:t>
      </w:r>
      <w:r>
        <w:rPr>
          <w:b/>
          <w:color w:val="FF0000"/>
        </w:rPr>
        <w:t>– maximum 300 bod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ijímací test bude trvat 60 minut a bude mít 3 části matematiku (150 bodů) fyziku (75 bodů) a český jazyk (75 bodů).</w:t>
      </w:r>
    </w:p>
    <w:p>
      <w:pPr>
        <w:pStyle w:val="Normal"/>
        <w:rPr/>
      </w:pPr>
      <w:r>
        <w:rPr/>
        <w:t>Bude se jednat o zjednodušenou zkoušku s podobnými (kratšími) testy jako v 1. kole přijímacích zkoušek jen výrazně jemněji bodovanými (pro zachování "váhy" s body za  hodnocení tří prvních kategorií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Všechny 4 kategorie bodů se sečtou a stanoví se pořadí uchazečů na jednotlivé obory.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b/>
        </w:rPr>
        <w:t>Ve 2. kole lze podat přihlášku jen na jeden konkrétní ob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(vymyšlených uchazečů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chazeč 2L01</w:t>
      </w:r>
      <w:r>
        <w:rPr>
          <w:i/>
        </w:rPr>
        <w:t>: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průměr v pololetí 9. třídy 1, 63 – z tabulky</w:t>
        <w:tab/>
        <w:t>40 bodů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CERMAT - součet sloupce "Skóre žáka"</w:t>
        <w:tab/>
        <w:t>72 bodů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z přijímaček na GFXŠ 112 bodů (max. 200) = 112/200*100</w:t>
        <w:tab/>
        <w:t>56 bodů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celkem</w:t>
        <w:tab/>
      </w:r>
      <w:r>
        <w:rPr>
          <w:b/>
        </w:rPr>
        <w:t>168</w:t>
      </w:r>
      <w:r>
        <w:rPr/>
        <w:t xml:space="preserve"> bodů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b/>
          <w:i/>
        </w:rPr>
        <w:t>uchazeč 2L05</w:t>
      </w:r>
      <w:r>
        <w:rPr>
          <w:i/>
        </w:rPr>
        <w:t>: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průměr v pololetí 9. třídy 1,81 – z tabulky</w:t>
        <w:tab/>
        <w:t>20 bodů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CERMAT</w:t>
        <w:tab/>
        <w:t>86 bodů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z přijímaček na SPŠSE 28 bodů (max. 100) = 28/100*100</w:t>
        <w:tab/>
        <w:t>28 bodů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celkem</w:t>
        <w:tab/>
      </w:r>
      <w:r>
        <w:rPr>
          <w:b/>
        </w:rPr>
        <w:t>134</w:t>
      </w:r>
      <w:r>
        <w:rPr/>
        <w:t xml:space="preserve"> bodů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 xml:space="preserve">Napíše-li uchazeč </w:t>
      </w:r>
      <w:r>
        <w:rPr>
          <w:i/>
        </w:rPr>
        <w:t>2L01</w:t>
      </w:r>
      <w:r>
        <w:rPr/>
        <w:t xml:space="preserve"> přijímací test  na 150 bodů a uchazeč </w:t>
      </w:r>
      <w:r>
        <w:rPr>
          <w:i/>
        </w:rPr>
        <w:t>2L05</w:t>
      </w:r>
      <w:r>
        <w:rPr/>
        <w:t xml:space="preserve"> na 220 bodů pak celkový součet </w:t>
      </w:r>
      <w:r>
        <w:rPr>
          <w:i/>
        </w:rPr>
        <w:t>2L01</w:t>
      </w:r>
      <w:r>
        <w:rPr/>
        <w:t xml:space="preserve"> je 318 bodů a </w:t>
      </w:r>
      <w:r>
        <w:rPr>
          <w:i/>
        </w:rPr>
        <w:t>2L05</w:t>
      </w:r>
      <w:r>
        <w:rPr/>
        <w:t xml:space="preserve"> 354 bodů a tento uchazeč se umístí před uchazečem </w:t>
      </w:r>
      <w:r>
        <w:rPr>
          <w:i/>
        </w:rPr>
        <w:t>2L01</w:t>
      </w:r>
      <w:r>
        <w:rPr/>
        <w:t>. O přijetí pak bude rozhodovat pořadí umístění. Čára, která bude ohraničovat přijetí, bude určena podle počtu volných míst na obor.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Přijímací test bude sestaven tak, aby bylo dosahováno spíše horních hranic bodů. Systém hodnocení bude jednoznačný a průhledný a bude po zkoušce také zveřejněn.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Uchazeč bude také profitovat z toho, že v 60 minutách bude plnit všechny 3 části textu a bude tedy jen na něm jestli doporučené časy využije na daný předmět nebo si ho přesune tam, kde se cítí "nejsilnější" (MAT 30</w:t>
      </w:r>
      <w:r>
        <w:rPr>
          <w:lang w:val="en-US"/>
        </w:rPr>
        <w:t>'</w:t>
      </w:r>
      <w:r>
        <w:rPr/>
        <w:t>, FYZ 15', CJL 15').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Josef Šorm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  <w:t>20. 4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43:00Z</dcterms:created>
  <dc:creator>so</dc:creator>
  <dc:description/>
  <dc:language>en-US</dc:language>
  <cp:lastModifiedBy>so</cp:lastModifiedBy>
  <dcterms:modified xsi:type="dcterms:W3CDTF">2005-04-21T09:37:00Z</dcterms:modified>
  <cp:revision>11</cp:revision>
  <dc:subject/>
  <dc:title>Kritéria pro přijímání na SPŠSE ve 2</dc:title>
</cp:coreProperties>
</file>