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Windsor AT" w:hAnsi="Windsor AT" w:cs="Windsor AT"/>
          <w:sz w:val="32"/>
          <w:szCs w:val="32"/>
        </w:rPr>
      </w:pPr>
      <w:r>
        <w:rPr>
          <w:rFonts w:cs="Windsor AT" w:ascii="Windsor AT" w:hAnsi="Windsor AT"/>
          <w:sz w:val="32"/>
          <w:szCs w:val="32"/>
        </w:rPr>
        <w:t>Vaše Blahorodí!</w:t>
      </w:r>
    </w:p>
    <w:p>
      <w:pPr>
        <w:pStyle w:val="Normal"/>
        <w:spacing w:lineRule="auto" w:line="432"/>
        <w:jc w:val="center"/>
        <w:rPr>
          <w:rFonts w:ascii="Windsor AT" w:hAnsi="Windsor AT" w:cs="Windsor AT"/>
          <w:sz w:val="28"/>
          <w:szCs w:val="28"/>
        </w:rPr>
      </w:pPr>
      <w:r>
        <w:rPr>
          <w:rFonts w:cs="Windsor AT" w:ascii="Windsor AT" w:hAnsi="Windsor AT"/>
          <w:sz w:val="32"/>
          <w:szCs w:val="32"/>
        </w:rPr>
        <w:t>Velevážený pane sekční rado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dsor AT" w:ascii="Windsor AT" w:hAnsi="Windsor AT"/>
          <w:sz w:val="28"/>
          <w:szCs w:val="28"/>
        </w:rPr>
        <w:t>Učitelský sbor c. k. Státní průmyslové školy v Liberci přijal s hlubokou lítostí zprávu, že Vaše Blahorodí opouští Vaše dosavadní působiště v důsledku jmenování do funkce vedoucího na úseku uměleckých záležitostí.</w:t>
      </w:r>
    </w:p>
    <w:p>
      <w:pPr>
        <w:pStyle w:val="Normal"/>
        <w:spacing w:lineRule="auto" w:line="360"/>
        <w:ind w:firstLine="708"/>
        <w:jc w:val="both"/>
        <w:rPr>
          <w:rFonts w:ascii="Windsor AT" w:hAnsi="Windsor AT" w:cs="Windsor AT"/>
          <w:sz w:val="28"/>
          <w:szCs w:val="28"/>
        </w:rPr>
      </w:pPr>
      <w:r>
        <w:rPr>
          <w:rFonts w:cs="Windsor AT" w:ascii="Windsor AT" w:hAnsi="Windsor AT"/>
          <w:sz w:val="28"/>
          <w:szCs w:val="28"/>
        </w:rPr>
        <w:t>Nahlíželi jsme na Vás, vážený pane sekční rado, s hlubokou úctou a s oprávněnou důvěrou, neboť  jsme věděli a cítili, že jste zastupoval služební zájmy svého resortu uvážlivě a energicky ho vedl a také naše osobní záležitosti našly u Vašeho Blahorodí vždy laskavé pochopení a přátelskou podporu.</w:t>
      </w:r>
    </w:p>
    <w:p>
      <w:pPr>
        <w:pStyle w:val="Normal"/>
        <w:spacing w:lineRule="auto" w:line="360"/>
        <w:ind w:firstLine="708"/>
        <w:jc w:val="both"/>
        <w:rPr>
          <w:rFonts w:ascii="Windsor AT" w:hAnsi="Windsor AT" w:cs="Windsor AT"/>
          <w:sz w:val="28"/>
          <w:szCs w:val="28"/>
        </w:rPr>
      </w:pPr>
      <w:r>
        <w:rPr>
          <w:rFonts w:cs="Windsor AT" w:ascii="Windsor AT" w:hAnsi="Windsor AT"/>
          <w:sz w:val="28"/>
          <w:szCs w:val="28"/>
        </w:rPr>
        <w:t>Vaše Blahorodí bylo vždy vlídným, soucitným přítelem celého učitelstva, spadajícího do oblasti Vaší působnosti a to Vám zůstane navždy věrně oddáno a vděč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dsor AT" w:ascii="Windsor AT" w:hAnsi="Windsor AT"/>
          <w:sz w:val="28"/>
          <w:szCs w:val="28"/>
        </w:rPr>
        <w:t>Dovolte nám, Vám hluboce oddanému učitelskému sboru, vysoce vážený pane sekční rado, vyjádřit hluboké pocity srdečných díků a upřímnou úctu s přáním, že Vaše Vysokoblahorodí bude moci také ve Vaší nové činnosti a v provádění vysokých a významných úkolů s ní spojených, nalézt plné uspokojení.</w:t>
      </w:r>
    </w:p>
    <w:p>
      <w:pPr>
        <w:pStyle w:val="Normal"/>
        <w:spacing w:lineRule="auto" w:line="360"/>
        <w:rPr>
          <w:rFonts w:ascii="Windsor AT" w:hAnsi="Windsor AT" w:cs="Windsor AT"/>
          <w:sz w:val="28"/>
          <w:szCs w:val="28"/>
        </w:rPr>
      </w:pPr>
      <w:r>
        <w:rPr>
          <w:rFonts w:cs="Windsor AT" w:ascii="Windsor AT" w:hAnsi="Windsor AT"/>
          <w:sz w:val="28"/>
          <w:szCs w:val="28"/>
        </w:rPr>
      </w:r>
    </w:p>
    <w:p>
      <w:pPr>
        <w:pStyle w:val="Normal"/>
        <w:spacing w:lineRule="auto" w:line="432"/>
        <w:ind w:firstLine="709"/>
        <w:rPr>
          <w:rFonts w:ascii="Windsor AT" w:hAnsi="Windsor AT" w:cs="Windsor AT"/>
          <w:sz w:val="28"/>
          <w:szCs w:val="28"/>
        </w:rPr>
      </w:pPr>
      <w:r>
        <w:rPr>
          <w:rFonts w:cs="Windsor AT" w:ascii="Windsor AT" w:hAnsi="Windsor AT"/>
          <w:sz w:val="28"/>
          <w:szCs w:val="28"/>
        </w:rPr>
        <w:t>V Liberci, leden 1907</w:t>
      </w:r>
    </w:p>
    <w:p>
      <w:pPr>
        <w:pStyle w:val="Normal"/>
        <w:spacing w:lineRule="auto" w:line="432"/>
        <w:ind w:firstLine="709"/>
        <w:rPr/>
      </w:pPr>
      <w:r>
        <w:rPr>
          <w:rFonts w:cs="Windsor AT" w:ascii="Windsor AT" w:hAnsi="Windsor AT"/>
          <w:sz w:val="28"/>
          <w:szCs w:val="28"/>
        </w:rPr>
        <w:t>Učitelský sbor c. k. Státní průmyslov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dsor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6:00Z</dcterms:created>
  <dc:creator>ba</dc:creator>
  <dc:description/>
  <dc:language>en-US</dc:language>
  <cp:lastModifiedBy>so</cp:lastModifiedBy>
  <dcterms:modified xsi:type="dcterms:W3CDTF">2005-05-23T16:28:00Z</dcterms:modified>
  <cp:revision>4</cp:revision>
  <dc:subject/>
  <dc:title>Vaše Blahorodí</dc:title>
</cp:coreProperties>
</file>