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ážený pan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lahopřeji Vám k přijetí na naší Vyšší odbornou škol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Mnozí z Vás přijatých uchazečů máte také podány přihlášky na další, zejména vysoké školy a dá se předpokládat, že jste (budete) na některé i paralelně přijati. Kterou školu nakonec upřednostníte a nastoupíte na ni, je samozřejmě jen Vaše záležit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nás je tato situace jistou komplika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to součástí oznámení o přijetí je tento průvodní dopis s prosbou o zpětnou vazbu a potvrzení, zda nastoupíte či ne. Toto vyjádření je nutné dodat do konání 2. termínu přijímacích zkoušek. Tedy aby bylo ve škole na sekretariátě </w:t>
      </w:r>
      <w:r>
        <w:rPr>
          <w:b/>
        </w:rPr>
        <w:t>nejpozději 30. 8. 2005 do 9.00 hod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tak neučiníte, budeme předpokládat, že jste využil přijetí na jinou školu a Vaše místo bude nabídnuto zájemcům z 2. 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fám, že pochopíte toto opatření a včas nám informaci o Vašem nástupu dodáte.</w:t>
      </w:r>
    </w:p>
    <w:p>
      <w:pPr>
        <w:pStyle w:val="Normal"/>
        <w:jc w:val="both"/>
        <w:rPr/>
      </w:pPr>
      <w:r>
        <w:rPr/>
        <w:t xml:space="preserve">Tuto podejte buď mailem (přednostně) na adresu: </w:t>
      </w:r>
      <w:r>
        <w:rPr>
          <w:b/>
        </w:rPr>
        <w:t>sekretariat@pslib.cz</w:t>
      </w:r>
      <w:r>
        <w:rPr/>
        <w:t xml:space="preserve"> nebo telefonicky na číslo </w:t>
      </w:r>
      <w:r>
        <w:rPr>
          <w:b/>
        </w:rPr>
        <w:t>485 100 1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ýuka bude zahájena v pondělí 5. 9. 2005 v 8.00 hodin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 Liberci 28. 6. 2005</w:t>
        <w:tab/>
        <w:tab/>
        <w:tab/>
        <w:tab/>
        <w:tab/>
        <w:tab/>
        <w:tab/>
        <w:tab/>
        <w:t>Ing. Josef Šor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3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>
        <w:b/>
        <w:b/>
      </w:rPr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6"/>
      </w:rPr>
    </w:pPr>
    <w:r>
      <w:rPr>
        <w:sz w:val="16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26:00Z</dcterms:created>
  <dc:creator>so</dc:creator>
  <dc:description/>
  <dc:language>en-US</dc:language>
  <cp:lastModifiedBy>so</cp:lastModifiedBy>
  <cp:lastPrinted>2005-06-29T07:24:00Z</cp:lastPrinted>
  <dcterms:modified xsi:type="dcterms:W3CDTF">2005-06-29T05:24:00Z</dcterms:modified>
  <cp:revision>9</cp:revision>
  <dc:subject/>
  <dc:title>Hlavičkový papír</dc:title>
</cp:coreProperties>
</file>