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ýza rušivých jevů v síti působením měniče kmit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oru elektrotechnika je škola zaměřena na elektroenergetiku, elektrické pohony a výkonovou elektroniku. Vlastníme několik skalárních a vektorových měničů kmitočtu od různých výrobců. Měření probíhá na soustrojích s možností zatěžování výkony do 6kW. V rámci teoretické výuky i praktického měření se studenti učí konfigurovat měniče a řídit pohony. Analýzou rušivých vlivů měniče na síť jsme se zatím zabývali pouze teoreticky, protože dosud nemáme měřící přístroje a zařízení pro zpracování. Stávající pravdivostní přístroje mají omezenou přesnost a parametry.</w:t>
      </w:r>
    </w:p>
    <w:p>
      <w:pPr>
        <w:pStyle w:val="TextBody"/>
        <w:rPr/>
      </w:pPr>
      <w:r>
        <w:rPr/>
        <w:t>Proto bychom uvítali následující vybavení:</w:t>
      </w:r>
    </w:p>
    <w:p>
      <w:pPr>
        <w:pStyle w:val="List"/>
        <w:jc w:val="both"/>
        <w:rPr/>
      </w:pPr>
      <w:r>
        <w:rPr/>
        <w:t>1.</w:t>
        <w:tab/>
        <w:t xml:space="preserve">Analyzátor výkonu CA 8332 (100.000,- Kč) je profesionální trojfázový analyzátor pro zpracování až 50 harmonické, měření všech výkonů, účiníku. Přístroj monitoruje 21 parametrů. </w:t>
      </w:r>
    </w:p>
    <w:p>
      <w:pPr>
        <w:pStyle w:val="List"/>
        <w:jc w:val="both"/>
        <w:rPr/>
      </w:pPr>
      <w:r>
        <w:rPr/>
        <w:t>2.</w:t>
        <w:tab/>
        <w:t>Multimetr METRIX MX 54C (16.000,- Kč) je pravdivostní měřící přístroj. Umožňuje měřit základní elektrické veličiny v rozsahu kmitočtů 0 – 100 kHz s dostatečnou přesností.</w:t>
      </w:r>
    </w:p>
    <w:p>
      <w:pPr>
        <w:pStyle w:val="List"/>
        <w:jc w:val="both"/>
        <w:rPr/>
      </w:pPr>
      <w:r>
        <w:rPr/>
        <w:t>3.</w:t>
        <w:tab/>
        <w:t xml:space="preserve">Digitální osciloskop TDS 2014 (90.000,- Kč) je 4 kanálový osciloskop s šířkou pásma 100 MHz s možností zpracování signálu na PC </w:t>
      </w:r>
    </w:p>
    <w:p>
      <w:pPr>
        <w:pStyle w:val="List"/>
        <w:jc w:val="both"/>
        <w:rPr/>
      </w:pPr>
      <w:r>
        <w:rPr/>
        <w:t>4.</w:t>
        <w:tab/>
        <w:t xml:space="preserve">Napěťová sonda vn P5100 (14.000,- Kč) je nutným příslušenstvím pro osciloskop, které umožňuje bezpečné a dostatečně přesné snímání signálu.  </w:t>
      </w:r>
    </w:p>
    <w:p>
      <w:pPr>
        <w:pStyle w:val="List"/>
        <w:jc w:val="both"/>
        <w:rPr/>
      </w:pPr>
      <w:r>
        <w:rPr/>
        <w:t>5.</w:t>
        <w:tab/>
        <w:t>Proudová sonda E3N (18.700,- Kč) je bezindukční proudová sonda s rozsahem kmitočtů 0 – 100 kHz a je příslušenstvím k digitálnímu osciloskopu.</w:t>
      </w:r>
    </w:p>
    <w:p>
      <w:pPr>
        <w:pStyle w:val="List"/>
        <w:jc w:val="both"/>
        <w:rPr/>
      </w:pPr>
      <w:r>
        <w:rPr/>
        <w:t>6.</w:t>
        <w:tab/>
        <w:t>Komunikační modul TDS2 (16.700,- Kč) je modul RS232 + kabel k PC. Umožňuje zpracování signálu na PC</w:t>
      </w:r>
    </w:p>
    <w:p>
      <w:pPr>
        <w:pStyle w:val="List"/>
        <w:jc w:val="both"/>
        <w:rPr/>
      </w:pPr>
      <w:r>
        <w:rPr/>
        <w:t>7.</w:t>
        <w:tab/>
        <w:t>Notebook (40.000,-) umožní zpracovávat naměřené signály a prostřednictvím dataprojektoru přenášet hodnoty získané z praktického měření do teoretické výuk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chéma uspořádání pro měření: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970</wp:posOffset>
                </wp:positionH>
                <wp:positionV relativeFrom="paragraph">
                  <wp:posOffset>7139305</wp:posOffset>
                </wp:positionV>
                <wp:extent cx="314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62.15pt" to="315.8pt,56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65265" cy="2834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833920"/>
                          <a:chOff x="0" y="0"/>
                          <a:chExt cx="6565320" cy="28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5320" cy="28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040" y="2520"/>
                            <a:ext cx="6409800" cy="2421720"/>
                          </a:xfrm>
                        </wpg:grpSpPr>
                        <wps:wsp>
                          <wps:cNvSpPr/>
                          <wps:spPr>
                            <a:xfrm>
                              <a:off x="0" y="450360"/>
                              <a:ext cx="511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400" y="1088280"/>
                              <a:ext cx="5803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1088280"/>
                              <a:ext cx="5803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3000" y="231120"/>
                              <a:ext cx="5810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1680120"/>
                              <a:ext cx="5817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6240" y="2059200"/>
                              <a:ext cx="6850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360000"/>
                              <a:ext cx="179640" cy="178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53712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88640"/>
                              <a:ext cx="48564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240" y="352440"/>
                              <a:ext cx="230040" cy="19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96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9480" y="343080"/>
                              <a:ext cx="230040" cy="19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60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3480" y="371520"/>
                              <a:ext cx="230040" cy="19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96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0"/>
                                <a:ext cx="109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00600" y="4456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240" y="4456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73080"/>
                              <a:ext cx="628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   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4600" y="192960"/>
                              <a:ext cx="51444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3960" y="64080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360" y="64080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9640" y="79812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0480" y="30276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1836360"/>
                              <a:ext cx="3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240" y="1506960"/>
                              <a:ext cx="7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195516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659880"/>
                              <a:ext cx="72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4720" y="2098080"/>
                              <a:ext cx="714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520" y="21063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520" y="2239560"/>
                              <a:ext cx="259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1515600"/>
                              <a:ext cx="7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183024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668160"/>
                              <a:ext cx="72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944360"/>
                              <a:ext cx="136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95360" y="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40" y="94680"/>
                                <a:ext cx="4572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618520" y="284040"/>
                              <a:ext cx="276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0" y="350640"/>
                              <a:ext cx="276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920" y="2425680"/>
                            <a:ext cx="49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2433960"/>
                            <a:ext cx="49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21016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920" y="25779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2015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16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95pt;height:223.15pt" coordorigin="0,0" coordsize="10339,4463">
                <v:rect id="shape_0" stroked="f" o:allowincell="f" style="position:absolute;left:0;top:0;width:10338;height:4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;top:4;width:10094;height:3814">
                  <v:line id="shape_0" from="79,713" to="8133,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5;top:1718;width:913;height:6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0;top:1718;width:913;height:6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9;top:368;width:914;height:6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5;top:2650;width:915;height:6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120;top:3247;width:1078;height:5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2839;top:571;width:282;height:28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989,850" to="2989,17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54;top:301;width:764;height:76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25;top:559;width:361;height:305">
                    <v:line id="shape_0" from="325,565" to="497,8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,565" to="587,8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,559" to="686,8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5;top:544;width:361;height:305">
                    <v:line id="shape_0" from="4015,550" to="4187,8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550" to="4277,8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4,544" to="4376,8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0;top:589;width:361;height:305">
                    <v:line id="shape_0" from="7360,595" to="7532,8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595" to="7622,8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9,589" to="7721,8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04,706" to="4804,171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4,706" to="5314,171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24;top:119;width:989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   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149;top:308;width:809;height:8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64,1013" to="8283,12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24,1013" to="8943,1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57,1261" to="8943,1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53;top:481;width:58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9,2896" to="5058,289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73,2377" to="5073,2901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8,3083" to="6467,30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3,1043" to="6483,3082" stroked="t" o:allowincell="f" style="position:absolute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02;top:3308;width:112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7,3321" to="4037,3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3531" to="8116,35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3,2391" to="2973,2885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973,2886" to="3572,28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056" to="1428,3050" stroked="t" o:allowincell="f" style="position:absolute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28,3066" to="3572,306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9363;top:4;width:810;height:810">
                    <v:oval id="shape_0" fillcolor="white" stroked="t" o:allowincell="f" style="position:absolute;left:9363;top:4;width:809;height:80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396;top:153;width:719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927,451" to="9361,5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57,556" to="9391,6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34;top:3820;width:7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9;top:3833;width:7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9,3310" to="3889,4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3,4060" to="3887,4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9,3174" to="1879,3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,3175" to="3588,3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Legenda:</w:t>
      </w:r>
    </w:p>
    <w:p>
      <w:pPr>
        <w:pStyle w:val="TextBody"/>
        <w:rPr/>
      </w:pPr>
      <w:r>
        <w:rPr/>
        <w:t>A - Multimetr (A nebo V), P - Analyzátor výkonu, OSC - Digitální osciloscop, NOT - notebook,</w:t>
      </w:r>
    </w:p>
    <w:p>
      <w:pPr>
        <w:pStyle w:val="TextBody"/>
        <w:rPr/>
      </w:pPr>
      <w:r>
        <w:rPr/>
        <w:t>I (U) - proudová (napěťová) sonda, f - měnič frekvence, M - motor + zátěž, DATA - dataprojektor,</w:t>
      </w:r>
    </w:p>
    <w:p>
      <w:pPr>
        <w:pStyle w:val="TextBody"/>
        <w:rPr/>
      </w:pPr>
      <w:r>
        <w:rPr/>
        <w:t>T-tiskárna, S - scanne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Výše uvedený stručný koncept projektu bude v případě přislíbení finančních prostředků podrobněji rozpracován. Ceny uvedené u jednotlivých položek jsou aktuální k 15. 4. 2005.</w:t>
      </w:r>
    </w:p>
    <w:p>
      <w:pPr>
        <w:pStyle w:val="TextBody"/>
        <w:rPr/>
      </w:pPr>
      <w:r>
        <w:rPr/>
        <w:t>Celkové náklady dosahují částky cca 300 000.- Kč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deu projektu zpracoval: Ing. Ivo Petříček, učitel odborných předmětů se silnoproudým zaměřením.</w:t>
      </w:r>
    </w:p>
    <w:p>
      <w:pPr>
        <w:pStyle w:val="TextBody"/>
        <w:rPr/>
      </w:pPr>
      <w:r>
        <w:rPr/>
        <w:t>(ivo.petricek</w:t>
      </w:r>
      <w:r>
        <w:rPr>
          <w:lang w:val="en-US"/>
        </w:rPr>
        <w:t>@</w:t>
      </w:r>
      <w:r>
        <w:rPr/>
        <w:t>pslib.cz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vanish/>
          <w:sz w:val="28"/>
          <w:szCs w:val="28"/>
        </w:rPr>
      </w:pPr>
      <w:r>
        <w:rPr/>
        <w:t>V Liberci 19. 4. 2005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37:00Z</dcterms:created>
  <dc:creator>petricek</dc:creator>
  <dc:description/>
  <dc:language>en-US</dc:language>
  <cp:lastModifiedBy>so</cp:lastModifiedBy>
  <cp:lastPrinted>2005-04-18T07:18:00Z</cp:lastPrinted>
  <dcterms:modified xsi:type="dcterms:W3CDTF">2005-04-27T05:45:00Z</dcterms:modified>
  <cp:revision>4</cp:revision>
  <dc:subject/>
  <dc:title>Analýza rušivých jevů v síti působením měniče kmitočtu</dc:title>
</cp:coreProperties>
</file>