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roční zpráva o činnosti školy/školského zařízení za školní rok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kyny ke zpracování: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Obecná osnova pro zpracování výroční zprávy o činnosti školy je daná § 7 odst. 1 vyhlášky č. 15/2005 Sb., ve znění pozdějších předpisů, kterou se stanoví náležitosti dlouhodobých záměrů, výročních zpráv a vlastního hodnocení škol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Body struktury výroční zprávy považujte za závazné. Pokud obsah bodu zcela neodpovídá činnostem a zaměření školy/zařízení, přizpůsobte název bodu i jeho obsah skutečně vykonávaným činnostem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Obsah bodů lze rozšířit, doplnit či v částech vypustit podle typu, velikosti a podmínek školy/zařízen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Podoba tabulek (ve formátu *.xls) je pevně stanovena. Uvedení ostatních údajů, textů, tabulek a příloh, při zachování předepsané struktury, je záležitostí školy/zaříze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Termín dodání jednoho výtisku výroční zprávy o činnosti školy/zařízení je čtvrtek </w:t>
        <w:br/>
      </w:r>
      <w:r>
        <w:rPr>
          <w:b/>
        </w:rPr>
        <w:t>31. října 2013</w:t>
      </w:r>
      <w:r>
        <w:rPr/>
        <w:t xml:space="preserve"> – prostřednictvím pošty nebo osobně </w:t>
      </w:r>
      <w:r>
        <w:rPr>
          <w:b/>
        </w:rPr>
        <w:t>na sekretariát</w:t>
      </w:r>
      <w:r>
        <w:rPr/>
        <w:t xml:space="preserve"> odboru školství mládeže, tělovýchovy a sportu Krajského úřadu Libereckého kraje.</w:t>
      </w:r>
    </w:p>
    <w:p>
      <w:pPr>
        <w:pStyle w:val="Seznamsodrkami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Termín doručení vyplněných tabulek (ve formátu *.xls) je čtvrtek 31. října 2013, a to na</w:t>
        <w:br/>
        <w:t xml:space="preserve">e-mail: </w:t>
      </w:r>
      <w:hyperlink r:id="rId2">
        <w:r>
          <w:rPr>
            <w:rStyle w:val="InternetLink"/>
          </w:rPr>
          <w:t>vera.exnerova@kraj-lbc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ční zpráva je jedním z podkladů pro zpracování výroční zprávy o stavu a rozvoji vzdělávací soustavy v Libereckém kraji. Dodržením navržené struktury značně usnadníte práci pracovníků našeho odboru, za což Vám předem velmi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poručená struktura výroční zprávy o činnosti školy/školského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tulní list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 xml:space="preserve">záhlaví: </w:t>
      </w:r>
      <w:r>
        <w:rPr/>
        <w:t>název, adresa, telefon, e-mailová adresa školy/zařízení, www stránky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>střed listu:</w:t>
      </w:r>
      <w:r>
        <w:rPr/>
        <w:t xml:space="preserve"> VÝROČNÍ ZPRÁVA O ČINNOSTI ŠKOLY (ŠKOLSKÉHO ZAŘÍZENÍ) ZA ŠKOLNÍ ROK 2012/2013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>
          <w:i/>
        </w:rPr>
        <w:t>zápatí:</w:t>
      </w:r>
      <w:r>
        <w:rPr/>
        <w:t xml:space="preserve"> předkládá, zpracoval, místo a datum zpracování, razítko, podpis ředitele, datum schválení školskou radou, podpis předsedy školské r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Základní údaje o škole/zařízení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název, sídlo, právní forma, IČO, identifikátor školy/zařízen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řizovatel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edení školy/zařízen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školské radě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datum zařazení do rejstříku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kapacita školy/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 Organizace studia (činnosti)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oborů vzdělání, které škola vyučuje v souladu se zápisem ve školském rejstříku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měny v organizaci studia (důvody změn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ve střediscích volného času: přehled činnosti.</w:t>
      </w:r>
    </w:p>
    <w:p>
      <w:pPr>
        <w:pStyle w:val="Seznamsodrkami3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Seznamsodrkami3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Rámcový popis personálního zabezpečení školy/zařízení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ro přehled pedagogických pracovníků využijte předepsaných tabulek Věková skladba (*.xls), Odborná kvalifikace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ro DM využijte tabulku Pracovníci DM (*.xls.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očet nepedagogických pracovníků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změny v pedagogickém sboru (nástupy absolventů, odchody pracovníků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mzdové podmínky pracovníků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 xml:space="preserve">údaje o dalším vzdělávání </w:t>
      </w:r>
      <w:r>
        <w:rPr>
          <w:b/>
        </w:rPr>
        <w:t>vlastních</w:t>
      </w:r>
      <w:r>
        <w:rPr/>
        <w:t xml:space="preserve"> pedagogických pracovníků (počty účastníků, typ vzdělá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racovnících uvádějte s ohledem na ochranu osobních údajů, a to pouze v počtech, případně s uvedením pracovního zařazení pracovníka. Neuvádějte, prosím, konkrétní jména.</w:t>
      </w:r>
    </w:p>
    <w:p>
      <w:pPr>
        <w:pStyle w:val="Normal"/>
        <w:jc w:val="both"/>
        <w:rPr/>
      </w:pPr>
      <w:r>
        <w:rPr/>
        <w:t xml:space="preserve">Tabulky, které se týkají pracovníků, vyplňujte </w:t>
      </w:r>
      <w:r>
        <w:rPr>
          <w:b/>
        </w:rPr>
        <w:t>v přepočtených úvazcí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Údaje o počtu žáků (dětí, studentů, …)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tabulky s komentářem v členění podle oborů, programů, činností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přijímacím řízení - využijte předepsanou tabulku Přijímací řízení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zápisu k povinné školní docházce a následném přijetí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rozhodnutí vydaných ředitelkou/ ředitelem školy - využijte předepsanou tabulku Vydaná rozhodnutí (*.xl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Údaje o výsledcích výchovy a vzdělávání podle cílů stanovených vzdělávacími programy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ýsledcích závěrečných, maturitních zkoušek a absolutorií – využijte předepsanou tabulku MZ, ZZ, A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údaje o výchovných opatřeních – využijte předepsanou tabulku Výchovná opatření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prospěchu žáků – využijte předepsanou tabulku Prospěch (*.xls)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přehled počtu zameškaných a neomluvených hodin,</w:t>
      </w:r>
    </w:p>
    <w:p>
      <w:pPr>
        <w:pStyle w:val="Seznamsodrkami3"/>
        <w:numPr>
          <w:ilvl w:val="0"/>
          <w:numId w:val="4"/>
        </w:numPr>
        <w:tabs>
          <w:tab w:val="clear" w:pos="709"/>
        </w:tabs>
        <w:ind w:left="568" w:hanging="284"/>
        <w:jc w:val="both"/>
        <w:rPr/>
      </w:pPr>
      <w:r>
        <w:rPr/>
        <w:t>uplatnění absolv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Údaje o poskytování dalšího vzdělávání v rámci celoživotního uč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přehled programů dalšího vzdělávání realizovaných školou, případně školským zařízením – využijte předepsanou tabulku Další vzdělávání (*.xls) a tabulku Doplňující informace (*.xls) – popis tabulky získáte kliknutím na buňku A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Údaje o zapojení do projekt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zapojení do rozvojových a mezinárodních program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předložené a školou realizované projekty financované z cizích zdrojů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využijte předepsanou tabulku Projekty (*.xl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8. Údaje o spolupráci se sociálními partne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spolupráce se zaměstnavateli, úřady práce, odbory a dalšími subjek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. Údaje o dalších aktivitách a prezentaci školy/zařízení na veřejnost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výsledky soutěží a přehlídek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zavádění nových metod výuky a vzděláván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doplňková činnos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8" w:hanging="284"/>
        <w:jc w:val="both"/>
        <w:rPr/>
      </w:pPr>
      <w:r>
        <w:rPr/>
        <w:t>vlastní prezentace školy, akademie,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0. Údaje o poradenských službác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práva výchovného poradce škol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práce s žáky se speciálními vzdělávacími potřeba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ajištění speciální péč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vyhodnocení plánu prevenc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zpráva metodika prevenc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údaje o prevenci sociálně-patologických jevů (agrese, šikana, kyberšikana, násilí, gambling, poruchy příjmu potravy, negativní působení sekt, sexuální rizikové chování, drogová problematika, záškoláctví apod.)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odborná pomoc v oblasti práce s dětmi a mládeží ve volném ča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1. Údaje o řízení školy/zaříz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realizace hlavních úkolů stanovených školou/zařízením pro školní rok 2012/2013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spolupráce se školskou radou, rodiči, odborovými organizacemi, jinými škola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8" w:hanging="284"/>
        <w:jc w:val="both"/>
        <w:rPr/>
      </w:pPr>
      <w:r>
        <w:rPr/>
        <w:t>systém managementu kvality (ISO, EFGQM, CAF,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Údaje o dalších záměrech školy/zařízení, zhodnocení, závěr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předpokládaný vývoj (dopady demografického vývoje, změny ve struktuře vzdělávací nabídky),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vzdělávací, výchovné, investiční záměry,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vývojové tren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Údaje o výsledcích inspekční činnosti provedené ČŠI a výsledcích kontrol</w:t>
      </w:r>
    </w:p>
    <w:p>
      <w:pPr>
        <w:pStyle w:val="Seznamsodrkami3"/>
        <w:numPr>
          <w:ilvl w:val="0"/>
          <w:numId w:val="4"/>
        </w:numPr>
        <w:jc w:val="both"/>
        <w:rPr/>
      </w:pPr>
      <w:r>
        <w:rPr/>
        <w:t>inspekční zprávy, protokoly a zápisy správních orgánů zařaďte do pří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4. Základní údaje o hospodaření školy/zařízení</w:t>
      </w:r>
    </w:p>
    <w:p>
      <w:pPr>
        <w:pStyle w:val="Normal"/>
        <w:jc w:val="both"/>
        <w:rPr/>
      </w:pPr>
      <w:r>
        <w:rPr/>
        <w:t>Tuto kapitolu považujeme za shodnou s obsahem Zprávy o činnosti organizace za rok 2012, která byla projednávána v květnu a červnu 2013. Pokud došlo od projednávání k jejímu přepracování nebo zásadní změně, je nutno dodat novou verzi, v opačném případě budeme mít za to, že zůstává v platnosti již projednaná verze a nemusíte ji tudíž znovu přiklá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both"/>
        <w:rPr/>
      </w:pPr>
      <w:r>
        <w:rPr/>
        <w:t xml:space="preserve">Druh a rozsah vložených příloh je na zvážení zpracovatele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>Struktura výroční zprávy o činnosti škol a školských zařízení za školní 2012/2013 zřizovaných Libereckým krajem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Odbor školství, mládeže, tělovýchovy a sportu Krajského úřadu Liber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5"/>
        </w:tabs>
        <w:ind w:left="645" w:hanging="28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701" w:leader="none"/>
      </w:tabs>
      <w:ind w:left="420" w:hanging="42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2835" w:leader="none"/>
        <w:tab w:val="left" w:pos="3544" w:leader="none"/>
      </w:tabs>
      <w:ind w:left="709" w:hanging="709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widowControl w:val="false"/>
      <w:autoSpaceDE w:val="false"/>
      <w:ind w:left="3900" w:hanging="0"/>
      <w:jc w:val="both"/>
    </w:pPr>
    <w:rPr>
      <w:rFonts w:ascii="Arial Narrow" w:hAnsi="Arial Narrow" w:cs="Arial Narrow"/>
    </w:rPr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exnerova@kraj-l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7:00Z</dcterms:created>
  <dc:creator>Exnerová, Kotková, Čermáková, Křeček, Bárta</dc:creator>
  <dc:description/>
  <cp:keywords/>
  <dc:language>en-US</dc:language>
  <cp:lastModifiedBy>Exnerova Vera</cp:lastModifiedBy>
  <cp:lastPrinted>2011-09-05T08:19:00Z</cp:lastPrinted>
  <dcterms:modified xsi:type="dcterms:W3CDTF">2013-09-11T08:05:00Z</dcterms:modified>
  <cp:revision>5</cp:revision>
  <dc:subject>Výroční zprávy</dc:subject>
  <dc:title>Výroční zpráva o činnosti škol</dc:title>
</cp:coreProperties>
</file>